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У СПО «Саранский государственный промышленно-эконом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исциплина: </w:t>
      </w:r>
      <w:r>
        <w:rPr>
          <w:sz w:val="32"/>
          <w:szCs w:val="32"/>
        </w:rPr>
        <w:t>Математика (повышенный уров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>Специальности: 030503 «Право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80501 «Менедж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80110 «Экономика и бухгалтерский уч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суждена и одобрена                            Составлена в соответствии с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заседании предметной                        Государственными требованиями </w:t>
      </w:r>
    </w:p>
    <w:p>
      <w:pPr>
        <w:pStyle w:val="Normal"/>
        <w:rPr/>
      </w:pPr>
      <w:r>
        <w:rPr>
          <w:sz w:val="28"/>
          <w:szCs w:val="28"/>
        </w:rPr>
        <w:tab/>
        <w:t>(цикловой) комиссии                               к минимуму содержания и уровню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матических  и                                    подготовки выпускник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тественнонаучных                                 специальностям 080110, 080501,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исциплин                                                  030503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№_______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>от «____»______________2009г.              Зам. директора 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П(Ц)К                                 ______________А.В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А.Н. Ёркина                    «     » ______________2009г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вторы: Финакова И.Ю., преподаватель математики СГПЭ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цензенты: Ненашева Г.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заместитель директора по научно-методической рабо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 математики СГПЭК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Кургузкина О.Н., преподаватель математики СКЭ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чую программу дисциплины «Математика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анную преподавателем Саранского государственного промышленно-экономического колледжа Финаковой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2"/>
        <w:jc w:val="both"/>
        <w:rPr/>
      </w:pPr>
      <w:r>
        <w:rPr>
          <w:sz w:val="28"/>
          <w:szCs w:val="28"/>
        </w:rPr>
        <w:t>Данная рабочая программа разработана для специальностей 080110, 080501, 030503.</w:t>
      </w:r>
    </w:p>
    <w:p>
      <w:pPr>
        <w:pStyle w:val="Normal"/>
        <w:spacing w:lineRule="auto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Математика», составлена в соответствии с требованиями государственного стандарта к минимуму содержания и уровню подготовки студентов.</w:t>
      </w:r>
    </w:p>
    <w:p>
      <w:pPr>
        <w:pStyle w:val="Normal"/>
        <w:spacing w:lineRule="auto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приведены требования к формируемым представлениям, знаниям и умениям по каждой теме курса, учтена самостоятельная работа студентов. Предусмотрен список основной и дополнительной литературы в достаточном объёме.</w:t>
      </w:r>
    </w:p>
    <w:p>
      <w:pPr>
        <w:pStyle w:val="Normal"/>
        <w:spacing w:lineRule="auto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думанного тематического плана учебной дисциплины, подробное изложение содержания дисциплины, оказывает существенную помощь преподавателю при подготовке к  лекционным и практическим занятиям.</w:t>
      </w:r>
    </w:p>
    <w:p>
      <w:pPr>
        <w:pStyle w:val="Normal"/>
        <w:spacing w:lineRule="auto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Считаю положительным предлагаемое автором проведение рубежного контроля по указанным разделам. Это позволит преподавателю проверить качество усвоения учебного материала студентами.</w:t>
      </w:r>
    </w:p>
    <w:p>
      <w:pPr>
        <w:pStyle w:val="Normal"/>
        <w:spacing w:lineRule="auto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может быть рекомендована для обучения студентов.</w:t>
      </w:r>
    </w:p>
    <w:p>
      <w:pPr>
        <w:pStyle w:val="Normal"/>
        <w:spacing w:lineRule="auto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атематики СГПЭК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научно-методической работе                  Ненашева Г.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чую программу дисциплины «Математика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анную преподавателем Саранского государственного промышленно-экономического колледжа Финаковой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2"/>
        <w:jc w:val="both"/>
        <w:rPr/>
      </w:pPr>
      <w:r>
        <w:rPr>
          <w:sz w:val="28"/>
          <w:szCs w:val="28"/>
        </w:rPr>
        <w:t>Данная рабочая программа разработана для специальностей 080110, 080501, 030503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ая рабочая программа учебной дисциплины «Математика» содержит пояснительную записку, тематический план учебной дисциплины, перечень практических занятий, список рекомендуемой литературы и средств обучения, предусмотренные государственными стандартам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программы соответствует методическим рекомендациям и составлена в соответствии с Государственными требованиями к минимуму содержания и уровню подготовки выпускников.</w:t>
      </w:r>
    </w:p>
    <w:p>
      <w:pPr>
        <w:pStyle w:val="Normal"/>
        <w:spacing w:lineRule="auto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чей программе приведены требования к формируемым представлениям, знаниям и умениям по каждой теме курса, учтена самостоятельная работа студентов.</w:t>
      </w:r>
    </w:p>
    <w:p>
      <w:pPr>
        <w:pStyle w:val="Normal"/>
        <w:spacing w:lineRule="auto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 список основной и дополнительной литературы в достаточном объёме.</w:t>
      </w:r>
    </w:p>
    <w:p>
      <w:pPr>
        <w:pStyle w:val="Normal"/>
        <w:spacing w:lineRule="auto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тличается логичностью, научностью, последовательностью  и полнотой изложения.</w:t>
      </w:r>
    </w:p>
    <w:p>
      <w:pPr>
        <w:pStyle w:val="Normal"/>
        <w:spacing w:lineRule="auto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 заслуживает положительной оценки и может быть использована  в учебном процессе.</w:t>
      </w:r>
    </w:p>
    <w:p>
      <w:pPr>
        <w:pStyle w:val="Normal"/>
        <w:spacing w:lineRule="auto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математики СКЭЭП                            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sz w:val="28"/>
          <w:szCs w:val="28"/>
        </w:rPr>
        <w:t>им. А.И. Полежаева                                                                Кургузкина О.Н.</w:t>
      </w:r>
      <w:r>
        <w:br w:type="page"/>
      </w:r>
    </w:p>
    <w:p>
      <w:pPr>
        <w:pStyle w:val="Normal"/>
        <w:spacing w:lineRule="auto" w:line="360"/>
        <w:ind w:left="70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 ДИСЦИПЛИНЫ «МАТЕМАТИКА»</w:t>
      </w:r>
    </w:p>
    <w:p>
      <w:pPr>
        <w:pStyle w:val="Normal"/>
        <w:spacing w:lineRule="auto" w:line="360"/>
        <w:ind w:left="70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ЯСНИТЕЛЬНАЯ ЗАПИСКА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Математика» предназначена для реализации государственных требований к минимуму содержания и уровню подготовки выпускников, обучающихся на повышенном уровне специальностей среднего профессионального образования, и является единой для всех форм обучения.</w:t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>Рабочая программа составлена на основе примерной программы дисциплины «Математика» для специальностей 080110 «Экономика и бухгалтерский учёт», 080501 «Менеджмент»,  030503 «Правоведение» среднего профессионального образования (повышенный уровень), разработанный ИПР СПО МО РФ в 2004 году. Внесены изменения: увеличено количество часов на изучение отдельных тем.</w:t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>Рабочая программа рассчитана на 64 часа для специальностей 080110, 080501,в том числе 26 часов отводится на практические занятия.   Для специальности 030503 рабочая программа рассчитана на 48 часов, в том числе 20 часов отводится на практические занятия. В содержании учебной дисциплины по каждой теме приведены требования к формируемым представлениям, знаниям и умениям.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ыми требованиями после изучения дисциплины 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меть представле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оли математических методов в решении задач управления, организации и планирования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линейной алгебры и аналитической геометр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 задач линейного программирования и алгоритм их моделирования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системы линейных уравнений с несколькими переменным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ть и решать задачи линейного программирования геометрическим методо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лировать и решать задачи линейного программирования на персональном компьютере.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систематизации и закрепления полученных теоретических знаний и  практических умений в рабочей программе предусмотрена самостоятельная работа студентов. Рубежный контроль знаний проводится в виде математических диктантов, самостоятельных работ. Предусмотрена обязательная контрольная работа. В соответствии с учебным планом форма итоговой аттестации по дисциплине – дифференцированный зачё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дисциплины используются современные средства и методы обучения, обеспечиваются внутрипредметные и межпредметные связи.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708" w:firstLine="12"/>
        <w:jc w:val="center"/>
        <w:rPr/>
      </w:pPr>
      <w:r>
        <w:rPr>
          <w:b/>
          <w:sz w:val="28"/>
          <w:szCs w:val="28"/>
        </w:rPr>
        <w:t>для специальнос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80501, 080110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168"/>
        <w:gridCol w:w="1186"/>
        <w:gridCol w:w="1190"/>
        <w:gridCol w:w="124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 и т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jc w:val="center"/>
              <w:rPr/>
            </w:pPr>
            <w:r>
              <w:rPr/>
              <w:t>нагрузка,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ракт. зан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 работа студентов</w:t>
            </w:r>
          </w:p>
        </w:tc>
      </w:tr>
      <w:tr>
        <w:trPr>
          <w:trHeight w:val="35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Элементы линейной алгеб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Матрицы, определи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Решение систем линейных урав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Элементы аналитической геометр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 Векто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Уравнение прям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 Системы линейных неравенств с двумя переменны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3 Линейное программ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 Понятие и сущность линейного программирования. Моделирование задач линейного програм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2 Решение простейших задач линейного программирования геометрическим мет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дисциплин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708" w:firstLine="12"/>
        <w:jc w:val="center"/>
        <w:rPr/>
      </w:pPr>
      <w:r>
        <w:rPr>
          <w:b/>
          <w:sz w:val="28"/>
          <w:szCs w:val="28"/>
        </w:rPr>
        <w:t>для специальности 030503</w:t>
      </w:r>
    </w:p>
    <w:p>
      <w:pPr>
        <w:pStyle w:val="Normal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168"/>
        <w:gridCol w:w="1186"/>
        <w:gridCol w:w="1190"/>
        <w:gridCol w:w="124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 и т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jc w:val="center"/>
              <w:rPr/>
            </w:pPr>
            <w:r>
              <w:rPr/>
              <w:t>нагрузка,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ракт. зан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 работа студентов</w:t>
            </w:r>
          </w:p>
        </w:tc>
      </w:tr>
      <w:tr>
        <w:trPr>
          <w:trHeight w:val="35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Элементы линейной алгеб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Матрицы, определи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Решение систем линейных урав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Элементы аналитической геометр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 Векто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Уравнение прям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 Системы линейных неравенств с двумя переменны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3 Линейное программ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 Понятие и сущность линейного программирования. Моделирование задач линейного програм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 Решение простейших задач линейного программирования геометрическим мет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дисциплин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ДЕРЖАНИЕ ДИСЦИПЛИНЫ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 ходе изучения математики студент усваивает основные понятия, утверждения и методы, зафиксированные в содержании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удент должен </w:t>
      </w:r>
      <w:r>
        <w:rPr>
          <w:b/>
          <w:sz w:val="28"/>
          <w:szCs w:val="28"/>
        </w:rPr>
        <w:t>иметь представле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оли математических методов в решении задач управления, организации и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Математика и современная экономика. Математические методы в  управлении, организации и планирования. Современная вычислительная техника как средство решения прикладных задач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: повторение теоретического материала, работа со справоч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 ЭЛЕМЕНТЫ ЛИНЕЙНОЙ АЛГЕБ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1.1 Матрицы, определите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удент долж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основные понятия теории матриц и определите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ить операции над матр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числять определители матр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ходить обратную матр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рицы, операции над ними. Определители матриц, их вычисление. Обратная матр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ктическое занятие 1 Вычисление определ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ктическое занятие 2 Вычисление обратной матрицы.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: повторение теоретического материала, решение упражнений, работа со справочной литературой. Составление кроссворда «Виды матр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.2  Решение систем линейных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 долж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ть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лгоритм решения систем линейных уравнений матричным и другими метод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решать системы линей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Систе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инейных уравнений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менными. Решение систем линейных уравнений матричным и другими методами. Решение приклад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ктическое занятие 3 Решение систем линейных уравн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актическое занятие 4 Решение прикладных задач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Практическое занятие 5 Автоматизированное решение систем линейных уравнени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: повторение теоретического материала, решение упражнений, работа со справоч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2 ЭЛЕМЕНТЫ АНАЛИТИЧЕСКОЙ ГЕОМЕТР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Вект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определение вектора, правила действий над вектор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улы длины вектора, угла между век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знаки коллинеарности и перпендикулярности вектор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изводить действия над вектор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числять длину вектора, угол между вектор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ять коллинеарность и перпендикулярность ве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Векторы. Координаты вектора. Действия над векторами. Длина вектора. Угол между векторами. Коллинеарность и перпендикулярность ве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ктическое занятие 6 Операции над векторами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амостоятельная работа студента: повторение теоретического материала, решение упражнений, работа со справочной литературой. Подготовка рефератов по истории аналитической геометр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Уравнение пря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некоторые виды уравнения прям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ловия параллельности прямы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ме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составлять уравнение прямой по заданным начальным условиям;</w:t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ходить координаты точки пересечения двух прямых, определять параллельность прямых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авнение прямой, проходящей через данную точку с заданным нормальным вектором. Общее уравнение прямой. Уравнение прямой с угловым коэффициентом и начальной ординатой. Пересечение двух прямых. Параллельность прямых.</w:t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</w:rPr>
        <w:t>Практическое занятие 7 Составление уравнений прямых.</w:t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</w:rPr>
        <w:t>Практическое занятие 8 Взаимное расположение двух прямых. Условия параллельности и перпендикулярности прямых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амостоятельная работа студента: повторение теоретического материала, решение упражнений, работа со справочной литературой.</w:t>
      </w:r>
      <w:r>
        <w:br w:type="page"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Системы линейных неравенств с двумя переменны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ть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лгоритм решения систем линейных неравенств с двумя    переменны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иды областей решения систем неравенств с двумя    переменным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ме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решать системы линейных неравенств с двумя переменными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ходить координаты вершин области решений систем линейных неравенств с двумя переменны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>Линейные неравенства с двумя переменными. Системы линейных неравенств с двумя переменными. Область решений систем линейных неравенств с двумя переменными, её вершины. Решение систем линейных неравенств с двумя переменными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Практическое занятие 9 Нахождение области решений систем линейных неравенств с двумя переменными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а: повторение теоретического материала, решение упражнений, работа со справочной литературой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3 ЛИНЕЙНОЕ ПРОГРАММ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Понятие и сущность линейного программирования. Моделирование задач линейного программирова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ть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щность линейного програм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лгоритм составления моделей задач линейного программирова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авлять модели задач линейного програм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Понятие и сущность линейного программирования. Задачи линейного программирования. План, целевая функция, система ограничений задач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нейного программирования. Моделирование задач линейного программирования (задачи о планировании производства, выборе оптимальных технологий, транспортная задача и др.)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Практическое занятие 10 Моделирование задач линейного программирова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: повторение теоретического материала, решение упражнений, работа со справочной литературой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Тема 3.2 Решение простейших задач линейного программирования геометрическим метод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ть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лгоритм решения простейших задач линейного программирования с двумя переменными геометрическим мет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меть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находить оптимальный план решения задачи линейного программирования геометрическим методом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горитм геометрического метода решения задач линейного программирования. Различные случаи решения (единственный оптимальный план, бесконечное множество оптимальных планов, отсутствие оптимального плана). Решение задач линейного программирования геометрическим методом. 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Практическое занятие 11 Решение простейших задач линейного программирования геометрическим методом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актическое занятие 12 Нахождение оптимального плана решения задач линейного программирования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Практическое занятие 13 Автоматизированное решение задач линейного программировани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ный контроль по разделам 2,3 (контрольная работа)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а: повторение теоретического материала, решение задач, работа со справочной литературой.</w:t>
      </w:r>
      <w:r>
        <w:br w:type="page"/>
      </w:r>
    </w:p>
    <w:p>
      <w:pPr>
        <w:pStyle w:val="Normal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ЕРЕЧЕНЬ ПРАКТИЧЕСКИХ ЗАНЯТИЙ</w:t>
      </w:r>
    </w:p>
    <w:p>
      <w:pPr>
        <w:pStyle w:val="Normal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ей 080501, 0801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96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ычисление определи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числение обратной матр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ешение систем линейных уравн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ешение прикладных зада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втоматизированное решение систем линейных       урав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перации над векто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ставление уравнений пря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заимное расположение двух прямых. Условия параллельности и перпендикулярности двух пря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хождение области решений систем линейных неравенств с двумя перем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оделирование задач линейного программ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ешение простейших задач линейного программирования геометрическим методо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хождение оптимального плана решения задач линейного программ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втоматизированное решение задач линейного программ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30503 «Право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числение определ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числение обратной матр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систем линейн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приклад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ерации над векто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уравнений пря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ждение области решений систем линейных неравенств с двумя переменными, её вер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3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ние задач линейного программ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простейших задач линейного программирования геометрическим мет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ждение оптимального плана решения задач линейного программ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ЕРЕЧЕНЬ ЛИТЕРАТУРЫ И СРЕДСТВ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ечень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а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огомолов Н.В. Практические занятия по математике. – М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шая школа, 2000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уцэ И.И., Дилигул Г.Д. Математика для техникумов. – М.: Наука, 1989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Дадаян А.А. Математика. - М.: Форум-Инфра-М, 2003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Дадаян А.А.Сборник задач по математике. - М.: Форум-Инфра-М, 2007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с М.С., Чупрынов Б.Л. Основы математики и её приложения в экономическом образовании. – М.: Дело, 2002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ичкин В.Т., Соловейчик И.Л. Математика. – М.: Высшая школа, 1991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полнительна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О.Н. Сборник задач по математике для техникумов на базе средней школы. Учеб. пособие для техникумов. – М.: Наука,1987. – 208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молов Н. В., Сергиенко Л.Ю. Сборник дидактических заданий по математике: Учеб. пособие для средних спец. учеб. Заведений. – М.: Высш. школа., 1987. – 192с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одольский В.А. Сборник задач по математике: Учебное пособие для средних специальных учебных заведений / Подольский В.А., Суходольский А.М. и др. – 2-е изд. перераб. и доп. – М.: Высшая школа, 1999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одский М.Я. Справочник по высшей математике. – Росткнига, 200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еев В.С. Краткий справочник по математике. – Красногорск, 1996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редств обучения  дисциплине «Математика»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2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2"/>
        <w:rPr>
          <w:sz w:val="28"/>
          <w:szCs w:val="28"/>
        </w:rPr>
      </w:pPr>
      <w:r>
        <w:rPr>
          <w:sz w:val="28"/>
          <w:szCs w:val="28"/>
        </w:rPr>
        <w:t>Справочники, энциклопе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2"/>
        <w:rPr>
          <w:sz w:val="28"/>
          <w:szCs w:val="28"/>
        </w:rPr>
      </w:pPr>
      <w:r>
        <w:rPr>
          <w:sz w:val="28"/>
          <w:szCs w:val="28"/>
        </w:rPr>
        <w:t>Методические указания для студентов по выполнению практически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2"/>
        <w:rPr>
          <w:sz w:val="28"/>
          <w:szCs w:val="28"/>
        </w:rPr>
      </w:pPr>
      <w:r>
        <w:rPr>
          <w:sz w:val="28"/>
          <w:szCs w:val="28"/>
        </w:rPr>
        <w:t>Портреты матема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12"/>
        <w:rPr>
          <w:sz w:val="28"/>
          <w:szCs w:val="28"/>
        </w:rPr>
      </w:pPr>
      <w:r>
        <w:rPr>
          <w:sz w:val="28"/>
          <w:szCs w:val="28"/>
        </w:rPr>
        <w:t>Набор занимательных задач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а-проекто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йные дис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рокалькулято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й материа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лакаты, таблиц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тёжные инструменты и лека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по контролю знаний студентов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ы контрольной работы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ы самостоятельных рабо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ы проверочных рабо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задани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32:00Z</dcterms:created>
  <dc:creator>Ирина</dc:creator>
  <dc:description/>
  <cp:keywords/>
  <dc:language>en-US</dc:language>
  <cp:lastModifiedBy>Ирина</cp:lastModifiedBy>
  <cp:lastPrinted>2010-02-21T18:43:00Z</cp:lastPrinted>
  <dcterms:modified xsi:type="dcterms:W3CDTF">2011-05-28T15:35:00Z</dcterms:modified>
  <cp:revision>27</cp:revision>
  <dc:subject/>
  <dc:title>Федеральное агентство по образованию</dc:title>
</cp:coreProperties>
</file>