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\\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«Операционная деятельность в логистик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СГПЭ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___Финакова И.Ю., переподаватель математики, председатель П(Ц)К математических и естественнонаучных дисциплин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______Ненашева Г.Г., преподаватель математики, зам. директора по НМР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ерационная деятельность в логистике</w:t>
      </w:r>
      <w:r>
        <w:rPr/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профессиональной подготовке по специальности прикладного  бакалавриата «Операционная деятельность в логистике</w:t>
      </w:r>
      <w:r>
        <w:rPr/>
        <w:t>»</w:t>
      </w:r>
      <w:r>
        <w:rPr>
          <w:sz w:val="28"/>
          <w:szCs w:val="28"/>
        </w:rPr>
        <w:t xml:space="preserve">, а также при разработке программ дополнительного профессионального образования в сфере экономи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шать прикладные задачи в области профессиональной деятельности;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0 </w:t>
            </w:r>
          </w:p>
        </w:tc>
      </w:tr>
      <w:tr>
        <w:trPr>
          <w:trHeight w:val="3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>
          <w:trHeight w:val="22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абота в Интернет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4"/>
        <w:gridCol w:w="360"/>
        <w:gridCol w:w="9485"/>
        <w:gridCol w:w="1306"/>
        <w:gridCol w:w="2011"/>
      </w:tblGrid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ём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курса. Роль математики и математических знаний в подготовке специалистов избранной професси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го анализа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рывность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ела функции в точке и на бесконечности. Основные теоремы о пределах. Вычисление пределов функций. Два замечательных пред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highlight w:val="yellow"/>
              </w:rPr>
              <w:t>2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непрерывности функции в точке и на промежутке. Точки разрыва функции, типы разрыв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конспектов, выполнение упражнен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альное исчис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роизводной функции. Правила дифференцирования. Таблица производных. Производная сложной функци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  <w:highlight w:val="yellow"/>
              </w:rPr>
              <w:t>2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л функции. Вторая производная и производные высших поряд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имптоты графика функции. Применение второй производной. Направление выпуклости графика функции. Точки перегиб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ие фун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по общей схеме. Построение графиков фун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тегр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й интеграл, его свойства. Таблица интегралов. Непосредственное интегр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ённый интеграл и его свойства. Формула Ньютона – Лейбница для вычисления определённого интеграла. Приближенные методы вычисления определенных интеграл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неопределённых интегралов методом подстановки и методом интегрирования по частя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кладных задач с помощью  определенного интегра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 Контрольная работа по разделу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, математической статистики и дискретной математики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ерестановки, размещения, сочетания и их свойства.  Классическое определение вероят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ероят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решение практических задач с применением вероятностных мето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ая совокупность, выборка. Мода, медиана, среднее. Относительная частота события. Статистическая вероятнос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докладов, выполнение презентац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искретной мате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а. Операции над множествами. Высказывание. Примеры истинных и ложных высказыв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докладов, выполнение презент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 и теории комплексных чисел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цы. Виды матриц. Определители второго и третьего поряд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Крамер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Метод Гаусс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уравнений различными мето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мплексного числа. Действия над комплексными числами. Геометрическая интерпретация комплексного числа. Тригонометрическая форма комплексного чис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действий над комплексными числ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red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. Тест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1. – ознакомительный (узнавание ранее изученных объектов, свойств);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математики: столы аудиторные, стулья, стол преподавателя, стул преподавателя, шкаф для книг, таблицы по математике, дидактические материалы, учебная литература для обучающихся, доска, чертёжные принадлежности, раздаточный материал, комплект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даян А.А. Математика. Учебник 2-е издание М.Форум. 2008 Профессиональное образование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Дадаян А.А. Сборник задач по математике. Учебное пособие. – Форум - Инфра-М.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хлецкий И.Д. Математика. Учебник для студентов общеобразовательных учреждений СПО-4-е издание. М. Издательский центр. Академия.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Богомолов Н.В. Практические занятия по математике. М.Форум.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игорьев В.Г. Сабурова Т.Н. “Сборник задач по высшей математике” АКАДЕМИЯ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”Теория вероятности и математическая статистика” Спирина М.С.Спирин П.А.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r>
        <w:rPr>
          <w:sz w:val="28"/>
          <w:szCs w:val="28"/>
        </w:rPr>
        <w:t>Математика Григорьева С.Г. Задулина С.В. Под редакцией В.А. Гусева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bCs/>
          <w:sz w:val="28"/>
          <w:szCs w:val="28"/>
        </w:rPr>
        <w:t>1.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youtube.com/watch?v=TxFmRLiSpKo</w:t>
        </w:r>
      </w:hyperlink>
      <w:r>
        <w:rPr>
          <w:bCs/>
          <w:color w:val="000000"/>
          <w:sz w:val="28"/>
          <w:szCs w:val="28"/>
        </w:rPr>
        <w:t xml:space="preserve"> (Геометрический смысл производной)</w:t>
      </w:r>
    </w:p>
    <w:p>
      <w:pPr>
        <w:pStyle w:val="Normal"/>
        <w:ind w:left="72" w:hanging="0"/>
        <w:rPr/>
      </w:pPr>
      <w:r>
        <w:rPr>
          <w:bCs/>
          <w:color w:val="000000"/>
          <w:sz w:val="28"/>
          <w:szCs w:val="28"/>
        </w:rPr>
        <w:t>2.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youtube.com/watch?v=1546Q24djU4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Основные сведения о рациональных функциях)</w:t>
      </w:r>
    </w:p>
    <w:p>
      <w:pPr>
        <w:pStyle w:val="Normal"/>
        <w:ind w:left="72" w:hanging="0"/>
        <w:rPr/>
      </w:pPr>
      <w:r>
        <w:rPr>
          <w:bCs/>
          <w:color w:val="000000"/>
          <w:spacing w:val="-8"/>
          <w:kern w:val="2"/>
          <w:sz w:val="28"/>
          <w:szCs w:val="28"/>
        </w:rPr>
        <w:t>3.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youtube.com/watch?v=PbbyP8oEv-g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ервообразная и неопределенный интеграл)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youtube.com/watch?v=2N-1jQ_T798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Интегрирование по частям) 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</w:t>
      </w:r>
      <w:r>
        <w:rPr>
          <w:color w:val="000000"/>
          <w:spacing w:val="-8"/>
          <w:kern w:val="2"/>
          <w:sz w:val="28"/>
          <w:szCs w:val="28"/>
        </w:rPr>
        <w:t>5.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www.youtube.com/watch?v=3qGZQW36M8k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Таблица основных интегралов) 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6.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www.youtube.com/watch?v=dU_FMq_lss0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онятие определенного интеграла).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7.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www.youtube.com/watch?v=dZPRzB1Nj08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Комплексные числ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  <w:spacing w:val="-8"/>
          <w:kern w:val="2"/>
          <w:sz w:val="28"/>
          <w:szCs w:val="28"/>
        </w:rPr>
      </w:pPr>
      <w:r>
        <w:rPr>
          <w:b/>
          <w:bCs/>
          <w:caps/>
          <w:color w:val="000000"/>
          <w:spacing w:val="-8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основной профессиональ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интегрального и дифференциального исчисл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4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www.youtube.com/watch?v=1546Q24djU4&amp;feature=channel" TargetMode="External"/><Relationship Id="rId6" Type="http://schemas.openxmlformats.org/officeDocument/2006/relationships/hyperlink" Target="http://www.youtube.com/watch?v=PbbyP8oEv-g" TargetMode="External"/><Relationship Id="rId7" Type="http://schemas.openxmlformats.org/officeDocument/2006/relationships/hyperlink" Target="http://www.youtube.com/watch?v=2N-1jQ_T798&amp;feature=channel" TargetMode="External"/><Relationship Id="rId8" Type="http://schemas.openxmlformats.org/officeDocument/2006/relationships/hyperlink" Target="http://www.youtube.com/watch?v=3qGZQW36M8k&amp;feature=channel" TargetMode="External"/><Relationship Id="rId9" Type="http://schemas.openxmlformats.org/officeDocument/2006/relationships/hyperlink" Target="http://www.youtube.com/watch?v=dU_FMq_lss0&amp;feature=channel" TargetMode="External"/><Relationship Id="rId10" Type="http://schemas.openxmlformats.org/officeDocument/2006/relationships/hyperlink" Target="http://www.youtube.com/watch?v=dZPRzB1Nj08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Ирина</cp:lastModifiedBy>
  <cp:lastPrinted>2011-03-11T18:23:00Z</cp:lastPrinted>
  <dcterms:modified xsi:type="dcterms:W3CDTF">2013-09-26T16:10:00Z</dcterms:modified>
  <cp:revision>43</cp:revision>
  <dc:subject/>
  <dc:title>ПРОЕКТ</dc:title>
</cp:coreProperties>
</file>