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агентство по образованию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ФГОУ СПО «Саранский государственный промышленно-экономический колледж»</w:t>
      </w:r>
    </w:p>
    <w:p>
      <w:pPr>
        <w:pStyle w:val="Normal"/>
        <w:spacing w:lineRule="auto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4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ПАСПОРТ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  <w:t>кабинета (лаборатории) № 30</w:t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  <w:lang w:val="en-US" w:eastAsia="en-US"/>
        </w:rPr>
      </w:pPr>
      <w:r>
        <w:rPr>
          <w:rFonts w:cs="Cambria" w:ascii="Cambria" w:hAnsi="Cambria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20165</wp:posOffset>
            </wp:positionH>
            <wp:positionV relativeFrom="paragraph">
              <wp:posOffset>18415</wp:posOffset>
            </wp:positionV>
            <wp:extent cx="2952750" cy="314325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i/>
          <w:sz w:val="36"/>
          <w:szCs w:val="36"/>
        </w:rPr>
        <w:t xml:space="preserve">Заведующая кабинетом  </w:t>
      </w:r>
      <w:r>
        <w:rPr>
          <w:b/>
          <w:i/>
          <w:sz w:val="36"/>
          <w:szCs w:val="36"/>
        </w:rPr>
        <w:t>Ёркина А.Н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ведение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обязанности зав.кабинетом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ные о кабинете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струкция по технике безопасности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н эвакуации……………………………………………………………………………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тветственном  за   пожарную безопасность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чень материальных ценностей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оборудования, стендов, макетов, таблиц, плакатов и т.д. не числящихся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в бухгалтерии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чень учебно-методического программного обеспечения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чень дисциплин и лаб.работ, проводимых в кабинете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н работы кабинета………………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аткий анализ работы кабинета за учебный год……………………………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>Лист аудита кабинета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ебная лаборатория и кабинет-это структурное подразделение колледжа, оснащенное учебной мебелью, лабораторным оборудованием, наглядными и методическими пособиями, техническими средствами обучения, необходимыми для правильного и эффективного проведения учебных занятий и внеклассной работы со студентам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ажнейшая функция лаборатории (кабинета) состоит в обеспечении проведения лабораторных работ и практических занятий, в обобщение и распространении передового опыта преподавателя, направленного на повышение качеств знаний студента, результативности применения наглядных пособий, технических средств обучения и  инновационных технологий обуч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ыми задачами кабинета (лаборатории) являются: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оведения лабораторных и практических работ, предусмотренных учебным планом и программами по соответствующим дисциплинам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преподавателям в совершенствовании учебного процесса путем обеспечения методическими и наглядными пособиями, справочным материалом, четкой работой компьютерной и иной техники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изготовление разнообразных наглядных пособий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студентам в самостоятельном изучении программного материала, вовлечение студента в предметные кружки и кружки технического творчества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ля студентов консультаций, собеседований, вечеров вопросов и ответов, диспутов, викторин, конференций и т.д.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тематических выставок, фотомонтажей, выставок лучших контрольных и графических работ студентов и т.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 кабинет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ощадь кабинета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вещенность кабинета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бинет работает со дня основания колледжа – с 1965 года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Calibri"/>
          <w:lang w:eastAsia="en-US"/>
        </w:rPr>
        <w:t xml:space="preserve">                                                                                              </w:t>
      </w:r>
      <w:r>
        <w:rPr>
          <w:lang w:eastAsia="en-US"/>
        </w:rPr>
        <w:t>зам. директора по УПР</w:t>
      </w:r>
    </w:p>
    <w:p>
      <w:pPr>
        <w:pStyle w:val="Normal"/>
        <w:rPr>
          <w:lang w:eastAsia="en-US"/>
        </w:rPr>
      </w:pPr>
      <w:r>
        <w:rPr>
          <w:rFonts w:eastAsia="Calibri" w:cs="Calibri"/>
          <w:lang w:eastAsia="en-US"/>
        </w:rPr>
        <w:t xml:space="preserve">                                                                                             </w:t>
      </w:r>
      <w:r>
        <w:rPr>
          <w:lang w:eastAsia="en-US"/>
        </w:rPr>
        <w:t>_________ С.В. Мишаров</w:t>
      </w:r>
    </w:p>
    <w:p>
      <w:pPr>
        <w:pStyle w:val="Normal"/>
        <w:rPr>
          <w:lang w:eastAsia="en-US"/>
        </w:rPr>
      </w:pPr>
      <w:r>
        <w:rPr>
          <w:rFonts w:eastAsia="Calibri" w:cs="Calibri"/>
          <w:lang w:eastAsia="en-US"/>
        </w:rPr>
        <w:t xml:space="preserve">                                                                                            </w:t>
      </w:r>
      <w:r>
        <w:rPr>
          <w:lang w:eastAsia="en-US"/>
        </w:rPr>
        <w:t>«__» _______ 2010 г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обязанности заведующего кабинетом (лабораторией) №____</w:t>
      </w:r>
    </w:p>
    <w:p>
      <w:pPr>
        <w:pStyle w:val="Style17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Заведующий кабинетом (лабораторией) непосредственно подчиняется заместителю директора колледжа по учебно-производственной работе и согласует свою работу с преподавателем соответствующий предметной (цикловой) комиссии</w:t>
      </w:r>
      <w:r>
        <w:rPr>
          <w:rFonts w:cs="Times New Roman" w:ascii="Times New Roman" w:hAnsi="Times New Roman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В обязанности заведующего лабораторией (кабинетом) входит: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ов работы лаборатории (кабинета) и годовые заявки на необходимое оборудование, имущество и материалы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ь работой лаборанта и воспитывать его в духе добросовестного выполнения служебных обязанностей и бережного отношения к собственности лаборатории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ершенстве знать устройство и правила эксплуатации лабораторного оборудования, а также схем питания лаборатории электроэнергией, водой, газом и т. д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 пополнять лабораторию всеми видами лабораторного оборудования, учебно-наглядными пособиями и материалами, необходимыми для учебного процесса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заменять устаревшее оборудование, проводить мелкий ремонт, изготовлять силами штатных и общественных лаборантов, а также членов предметного кружка новые учебно-наглядные пособия, макеты и т.п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преподавателей о новом оборудовании, поступившем в лабораторию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занятия со штатными и общественными лаборантами по повышению их квалификации.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ть совместно с другими преподавателями методические материалы для проведения лабораторных работ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работу предметного кружка или кружка технического творчества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порядок, дисциплину и чистоту в помещении лаборатории (кабинета), строго контролировать соблюдение правил техники безопасности, производственной санитарии и противопожарной безопасности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ясь материально ответственным лицом, заведующий должен вести учет лабораторного оборудования, имущества и материалов по установленным формам и отвечать за сохранность и правильное использование имущества кабинета (лаборатории)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отчет о работе кабинета (лаборатории) за учебный год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ть кабинет к смотру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лист аудита кабинета (лаборатории)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ять выявленные в  ходе проверки несоответствия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ь и систематически дополнять паспорт кабинет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Ответственная</w:t>
      </w:r>
    </w:p>
    <w:p>
      <w:pPr>
        <w:pStyle w:val="Normal"/>
        <w:jc w:val="center"/>
        <w:rPr/>
      </w:pPr>
      <w:r>
        <w:rPr>
          <w:rFonts w:eastAsia="Calibri" w:cs="Calibri"/>
          <w:b/>
          <w:sz w:val="96"/>
          <w:szCs w:val="96"/>
        </w:rPr>
        <w:t xml:space="preserve"> </w:t>
      </w:r>
      <w:r>
        <w:rPr>
          <w:rFonts w:cs="Arial Narrow" w:ascii="Arial Narrow" w:hAnsi="Arial Narrow"/>
          <w:sz w:val="40"/>
          <w:szCs w:val="40"/>
        </w:rPr>
        <w:t>за противопожарную безопасность</w:t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eastAsia="Arial Narrow" w:cs="Arial Narrow" w:ascii="Arial Narrow" w:hAnsi="Arial Narrow"/>
          <w:sz w:val="40"/>
          <w:szCs w:val="40"/>
        </w:rPr>
        <w:t xml:space="preserve"> </w:t>
      </w:r>
      <w:r>
        <w:rPr>
          <w:rFonts w:cs="Arial Narrow" w:ascii="Arial Narrow" w:hAnsi="Arial Narrow"/>
          <w:sz w:val="40"/>
          <w:szCs w:val="40"/>
        </w:rPr>
        <w:t>кабинета №30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Ёркина А.Н.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40"/>
          <w:szCs w:val="40"/>
        </w:rPr>
        <w:t xml:space="preserve">При пожаре звонить – </w:t>
      </w:r>
      <w:r>
        <w:rPr>
          <w:rFonts w:cs="Arial Narrow" w:ascii="Arial Narrow" w:hAnsi="Arial Narrow"/>
          <w:b/>
          <w:sz w:val="40"/>
          <w:szCs w:val="40"/>
        </w:rPr>
        <w:t>0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Звонок с мобильного телефона – </w:t>
      </w:r>
      <w:r>
        <w:rPr>
          <w:rFonts w:cs="Arial Narrow" w:ascii="Arial Narrow" w:hAnsi="Arial Narrow"/>
          <w:b/>
          <w:sz w:val="40"/>
          <w:szCs w:val="40"/>
        </w:rPr>
        <w:t>112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40"/>
          <w:szCs w:val="40"/>
          <w:lang w:val="en-US" w:eastAsia="en-US"/>
        </w:rPr>
      </w:pPr>
      <w:r>
        <w:rPr>
          <w:rFonts w:cs="Arial Narrow" w:ascii="Arial Narrow" w:hAnsi="Arial Narrow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4840</wp:posOffset>
            </wp:positionH>
            <wp:positionV relativeFrom="paragraph">
              <wp:posOffset>219710</wp:posOffset>
            </wp:positionV>
            <wp:extent cx="4310380" cy="381952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28" r="-5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038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еречень материальных ценностей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40"/>
          <w:szCs w:val="40"/>
          <w:lang w:val="en-US" w:eastAsia="en-US"/>
        </w:rPr>
      </w:pPr>
      <w:r>
        <w:rPr>
          <w:rFonts w:cs="Arial Narrow" w:ascii="Arial Narrow" w:hAnsi="Arial Narrow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</wp:posOffset>
            </wp:positionH>
            <wp:positionV relativeFrom="paragraph">
              <wp:posOffset>147320</wp:posOffset>
            </wp:positionV>
            <wp:extent cx="4895850" cy="585787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еречень оборудования, стендов, макетов, таблиц, плакатов и т.д. не числящихся в бухгалтери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9115</wp:posOffset>
            </wp:positionH>
            <wp:positionV relativeFrom="paragraph">
              <wp:posOffset>212725</wp:posOffset>
            </wp:positionV>
            <wp:extent cx="4162425" cy="4476750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еречень учебно-методического, программного обеспечен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Краткий анализ работы кабинета за учебный год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39140</wp:posOffset>
            </wp:positionH>
            <wp:positionV relativeFrom="paragraph">
              <wp:posOffset>178435</wp:posOffset>
            </wp:positionV>
            <wp:extent cx="4323080" cy="3171825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Лист аудита кабинет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ата ауд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Ф.И.О. проверяющ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ыявленные несоответств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рректирующие и предупреждающие действ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кабинета (лаборатории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оформлении лаборатории и кабинета отражена его специфика с учетом профиля колледжа, перспектив развития отрасл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собое внимание обращено на эстетическое оформление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то в равной степени относится как к форме и цвету учебной мебели, оборудования и оформлению наглядных пособий, так и к цвету стен и пола аудитор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блюдение определенных эстетических норм в оформление играет большую роль в воспитании у студентов чувства красоты линий и форм, цвета и света, способствует улучшению учебного процесс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тационарное лабораторное оборудование размещено на лабораторных столах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 размещении оборудования в лаборатории учтены правила техники безопасности и противопожарной безопасности, а также удобств проведения лабораторных работ фронтальным методом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Электросхемы и вся система электропроводки  согласована со службой безопасности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оформлении кабинета (лаборатории)  предусмотрено правильное освещени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личество осветительных ламп, их мощность выбраны в зависимости от площади и высот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лассная доска освещена более ярко, над ней установлены дополнительные источники света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струкции классной доски из нескольких досок, выполненных в виде книг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 лаборатории вывешены на видных местах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рафик проведения лабораторных и практических работ, составленный на основе общеколледжного расписа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правила поведения студентов в лаборатори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инструкции по технике безопасности и противопожарной безопасности колледж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ФИО ответственного за пожарную безопасность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) план эвакуаци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) огнетушитель(если предусмотрен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редметных кружков и кружков технического творчества студент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ебный кабинет и лаборатория  являются материальной базой для работы предметных кружков и кружков технического творчества студент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хническое творчество студентов способствует закреплению теоретических знаний, прививает навыки изобретательства и рационализации. Участие студентов в работе кружков развивает творческую инициативу и самостоятельность их мышл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пыт работы по техническому творчеству студентов показывает, что при надлежащей организации работы учебных кабинетов и лабораторий можно достигнуть положительных показателей в укреплении учебно-материальной базы кабинетов, создании действующих моделей и др. наглядных пособий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та кружка технического творчества ведется по следующим направлениям: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научно-технических знаний и новинок;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одготовка студентов в участии олимпиад, конкурсах, проектах;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студентами исследовательских и экспериментальных работ;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ие технических бюллетеней, сборников технического творчества, фотоальбомов и т.д.;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с представителями производства;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экскурсий на предприятия;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студентами рефератов и докладов;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наглядных пособий;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технических конференций;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тематических выставок и др. </w:t>
      </w:r>
    </w:p>
    <w:p>
      <w:pPr>
        <w:pStyle w:val="Style17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ьно, перед преподавателем – руководителем кружка стоят задачи: углублять знания студентов по дисциплине; прививать творческие и развивать исследовательские навыки; выявлять и развивать индивидуальные особенности и дарования студентов.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ружковая работа направлена на  расширение кругозор студента. 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отъемлемые требования к участникам кружка являются правильное применение полученных знаний по другим предметам, владение инструментом, точность и культура в изготовлении экспонатов.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та предметного кружка – одна из форм учебно-воспитательной работы, которая ведется постоянно. План кружка составляется на учебный год.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составлении плана учитываются интересы членов кружка и направленность образовательно-воспитательных задач, которые поставлены перед студентами.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аспорт кабинета № 30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2009-2010 учебный год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Зав. кабинетом   </w:t>
      </w:r>
      <w:r>
        <w:rPr/>
        <w:t>Ёркина А.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992"/>
        <w:gridCol w:w="1559"/>
        <w:gridCol w:w="152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№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л-во шт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бочее  состояние (1-5 баллов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 начало уч.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 конец уч.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firstLine="42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Мебель</w:t>
            </w:r>
          </w:p>
          <w:p>
            <w:pPr>
              <w:pStyle w:val="Normal"/>
              <w:spacing w:lineRule="auto" w:line="240" w:before="0" w:after="0"/>
              <w:ind w:left="318" w:firstLine="42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толы</w:t>
            </w:r>
          </w:p>
          <w:p>
            <w:pPr>
              <w:pStyle w:val="Style16"/>
              <w:spacing w:lineRule="auto" w:line="240" w:before="0" w:after="0"/>
              <w:ind w:left="318" w:firstLine="42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тулья ученические</w:t>
            </w:r>
          </w:p>
          <w:p>
            <w:pPr>
              <w:pStyle w:val="Style16"/>
              <w:spacing w:lineRule="auto" w:line="240" w:before="0" w:after="0"/>
              <w:ind w:left="318" w:firstLine="42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ска</w:t>
            </w:r>
          </w:p>
          <w:p>
            <w:pPr>
              <w:pStyle w:val="Style16"/>
              <w:spacing w:lineRule="auto" w:line="240" w:before="0" w:after="0"/>
              <w:ind w:left="318" w:firstLine="42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бочее место учителя:</w:t>
            </w:r>
          </w:p>
          <w:p>
            <w:pPr>
              <w:pStyle w:val="Style16"/>
              <w:spacing w:lineRule="auto" w:line="240" w:before="0" w:after="0"/>
              <w:ind w:left="318" w:firstLine="42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стол</w:t>
            </w:r>
          </w:p>
          <w:p>
            <w:pPr>
              <w:pStyle w:val="Style16"/>
              <w:spacing w:lineRule="auto" w:line="240" w:before="0" w:after="0"/>
              <w:ind w:left="318" w:firstLine="42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тул</w:t>
            </w:r>
          </w:p>
          <w:p>
            <w:pPr>
              <w:pStyle w:val="Style16"/>
              <w:spacing w:lineRule="auto" w:line="240" w:before="0" w:after="0"/>
              <w:ind w:left="318" w:firstLine="42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318" w:firstLine="42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318" w:firstLine="42"/>
              <w:contextualSpacing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firstLine="42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Методическое обеспечение</w:t>
            </w:r>
          </w:p>
          <w:p>
            <w:pPr>
              <w:pStyle w:val="Normal"/>
              <w:spacing w:lineRule="auto" w:line="240" w:before="0" w:after="0"/>
              <w:ind w:left="318" w:firstLine="42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лан работы кабинета</w:t>
            </w:r>
          </w:p>
          <w:p>
            <w:pPr>
              <w:pStyle w:val="Normal"/>
              <w:spacing w:lineRule="auto" w:line="240" w:before="0" w:after="0"/>
              <w:ind w:left="318" w:firstLine="4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емонстрационные материалы:</w:t>
            </w:r>
          </w:p>
          <w:p>
            <w:pPr>
              <w:pStyle w:val="Normal"/>
              <w:spacing w:lineRule="auto" w:line="240" w:before="0" w:after="0"/>
              <w:ind w:left="318" w:firstLine="4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лакаты</w:t>
            </w:r>
          </w:p>
          <w:p>
            <w:pPr>
              <w:pStyle w:val="Normal"/>
              <w:spacing w:lineRule="auto" w:line="240" w:before="0" w:after="0"/>
              <w:ind w:left="318" w:firstLine="4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орудование</w:t>
            </w:r>
          </w:p>
          <w:p>
            <w:pPr>
              <w:pStyle w:val="Normal"/>
              <w:spacing w:lineRule="auto" w:line="240" w:before="0" w:after="0"/>
              <w:ind w:left="318" w:firstLine="4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глядные пособия</w:t>
            </w:r>
          </w:p>
          <w:p>
            <w:pPr>
              <w:pStyle w:val="Normal"/>
              <w:spacing w:lineRule="auto" w:line="240" w:before="0" w:after="0"/>
              <w:ind w:left="318" w:firstLine="4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чебники и литература</w:t>
            </w:r>
          </w:p>
          <w:p>
            <w:pPr>
              <w:pStyle w:val="Normal"/>
              <w:spacing w:lineRule="auto" w:line="240" w:before="0" w:after="0"/>
              <w:ind w:left="318" w:firstLine="4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етодические разработки</w:t>
            </w:r>
          </w:p>
          <w:p>
            <w:pPr>
              <w:pStyle w:val="Normal"/>
              <w:spacing w:lineRule="auto" w:line="240" w:before="0" w:after="0"/>
              <w:ind w:left="318" w:firstLine="4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8" w:firstLine="4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8" w:firstLine="4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8" w:firstLine="4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8" w:firstLine="42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firstLine="42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Санитарно-гигиенические нормы</w:t>
            </w:r>
          </w:p>
          <w:p>
            <w:pPr>
              <w:pStyle w:val="Normal"/>
              <w:spacing w:lineRule="auto" w:line="240" w:before="0" w:after="0"/>
              <w:ind w:left="318" w:firstLine="42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свещение</w:t>
            </w:r>
          </w:p>
          <w:p>
            <w:pPr>
              <w:pStyle w:val="Normal"/>
              <w:spacing w:lineRule="auto" w:line="240" w:before="0" w:after="0"/>
              <w:ind w:left="318" w:firstLine="42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зеленение</w:t>
            </w:r>
          </w:p>
          <w:p>
            <w:pPr>
              <w:pStyle w:val="Normal"/>
              <w:spacing w:lineRule="auto" w:line="240" w:before="0" w:after="0"/>
              <w:ind w:left="318" w:firstLine="42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8" w:firstLine="42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8" w:firstLine="42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8" w:firstLine="42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8" w:firstLine="42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16"/>
        <w:numPr>
          <w:ilvl w:val="0"/>
          <w:numId w:val="6"/>
        </w:numPr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Регулярно проводить дополнительные занятия и консультации по физике и физическим основам защиты информации</w:t>
      </w:r>
    </w:p>
    <w:p>
      <w:pPr>
        <w:pStyle w:val="Style16"/>
        <w:ind w:left="3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16"/>
        <w:numPr>
          <w:ilvl w:val="0"/>
          <w:numId w:val="6"/>
        </w:numPr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 помощь преподавателю :</w:t>
      </w:r>
    </w:p>
    <w:p>
      <w:pPr>
        <w:pStyle w:val="Style16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ить календарно-тематическое планирование по дисциплине «Физические основы защиты информации» (ноябрь)</w:t>
      </w:r>
    </w:p>
    <w:p>
      <w:pPr>
        <w:pStyle w:val="Style16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смотреть и утвердить  вопросы   для экзамена по дисциплине «Физические основы защиты информации» (декабрь)</w:t>
      </w:r>
    </w:p>
    <w:p>
      <w:pPr>
        <w:pStyle w:val="Style16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ть перечень материалов по методической проблеме «Формирование исследовательской культуры у студентов (в течение года)</w:t>
      </w:r>
    </w:p>
    <w:p>
      <w:pPr>
        <w:pStyle w:val="Style16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6"/>
        </w:numPr>
        <w:rPr/>
      </w:pPr>
      <w:r>
        <w:rPr>
          <w:rFonts w:cs="Arial" w:ascii="Arial" w:hAnsi="Arial"/>
          <w:b/>
          <w:i/>
          <w:sz w:val="24"/>
          <w:szCs w:val="24"/>
        </w:rPr>
        <w:t>Изготовить дидактический материал по темам :</w:t>
        <w:tab/>
        <w:tab/>
      </w:r>
    </w:p>
    <w:p>
      <w:pPr>
        <w:pStyle w:val="Style16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гнитное поле</w:t>
      </w:r>
    </w:p>
    <w:p>
      <w:pPr>
        <w:pStyle w:val="Style16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тика</w:t>
      </w:r>
    </w:p>
    <w:p>
      <w:pPr>
        <w:pStyle w:val="Style16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стоятельные работы (варианты) по электричеству</w:t>
      </w:r>
    </w:p>
    <w:p>
      <w:pPr>
        <w:pStyle w:val="Style16"/>
        <w:ind w:left="13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6"/>
        </w:numP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борудование кабинета :</w:t>
      </w:r>
    </w:p>
    <w:p>
      <w:pPr>
        <w:pStyle w:val="Style16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ть заявку на косметический ремонт  ленолиума, учебных столов и стульев</w:t>
      </w:r>
    </w:p>
    <w:p>
      <w:pPr>
        <w:pStyle w:val="Style16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нить замок в двери кабинета</w:t>
      </w:r>
    </w:p>
    <w:p>
      <w:pPr>
        <w:pStyle w:val="Style16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6"/>
        </w:numP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ринять участие в выставке творческих работ студентов и преподавателей СГПЭК</w:t>
      </w:r>
    </w:p>
    <w:p>
      <w:pPr>
        <w:pStyle w:val="Style16"/>
        <w:ind w:lef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16"/>
        <w:numPr>
          <w:ilvl w:val="0"/>
          <w:numId w:val="6"/>
        </w:numP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одготовить студентов для участия в интернет-конференции по физике среди ССУЗов Поволжья</w:t>
      </w:r>
    </w:p>
    <w:p>
      <w:pPr>
        <w:pStyle w:val="Style16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16"/>
        <w:ind w:lef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16"/>
        <w:numPr>
          <w:ilvl w:val="0"/>
          <w:numId w:val="6"/>
        </w:numP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Регулярно проводить уборку в кабинет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 работ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я работа кабинета (лаборатории)  проводится по план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лан работы составляется на год. Предварительно план рассматривается и обсуждается на заседании предметной (цикловой) комиссии, а затем утверждается заместителем директора колледжа по УПР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лан работы  тесно увязан с учебными планами соответствующих специальностей, с единым планом  учебно-воспитательной работы колледж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лане предусмотрена совместная творческая работа с социальными партнерам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плане работы предусмотрены следующие основные разделы: 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работа;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бота;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работа со студентами и работа кружков;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выставках, конкурсах;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ение лаборатории (кабинета) учебными и наглядными пособиями, лабораторным оборудованием и техническими средствами обучения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организует, контролирует и анализирует выполнение плана, составляет отсчет о работе кабинета (лаборатории) за учебный год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Федеральное агентство по образованию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ФГОУ СПО «Саранский государственный промышленно-экономический колледж»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ассмотрено и одобрено на заседании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едметной(цикловой) комиссии математических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и естественнонаучных дисциплин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т «2» октября 2009 г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едседатель _________________ Ёркина А.Н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лан работы кабинета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6"/>
          <w:szCs w:val="36"/>
        </w:rPr>
        <w:t>на 2009-2010 учебный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39:00Z</dcterms:created>
  <dc:creator>1</dc:creator>
  <dc:description/>
  <dc:language>en-US</dc:language>
  <cp:lastModifiedBy>Юлия</cp:lastModifiedBy>
  <cp:lastPrinted>2010-05-21T18:08:00Z</cp:lastPrinted>
  <dcterms:modified xsi:type="dcterms:W3CDTF">2012-11-09T08:39:00Z</dcterms:modified>
  <cp:revision>2</cp:revision>
  <dc:subject/>
  <dc:title/>
</cp:coreProperties>
</file>