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ого конкурса методических разработок по воспитательной работе, направленных на снижение конфликтности в подростковой среде «Территория Стопконфл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спубликанский конкурс методических разработок по воспитательной работе проводился в соответствии с  планом работы Совета директоров СПОУ РМ и призван содействовать совершенствованию воспитательной работы в профессиональных образовательных организациях, выявлению и поощрению творческих педагогов средних профессиональных образовательных учреждений Республики Мордовия с 15 декабря по 25 декабря 2020 года на базе ГБПОУ РМ «Саранский государственный промышленно-экономический коллед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2 преподаватель из 16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У ПО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Полежаева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БПОУ РМ «Торбеевский колледж мясной и молочной промышленности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аевское отделение ГБПОУ Республики Мордовия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Рузаевский техникум железнодорожного и городского транспорта имени А. П. Байкузо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</w:t>
      </w:r>
      <w:r>
        <w:rPr>
          <w:color w:val="000000"/>
          <w:sz w:val="28"/>
          <w:szCs w:val="28"/>
        </w:rPr>
        <w:t>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педагогический коллед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 w:val="28"/>
          <w:szCs w:val="28"/>
        </w:rPr>
        <w:t>ГБПОУ РМ «Ардатов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БПОУ РМ </w:t>
      </w:r>
      <w:r>
        <w:rPr>
          <w:bCs/>
          <w:kern w:val="2"/>
          <w:sz w:val="28"/>
          <w:szCs w:val="28"/>
          <w:lang w:eastAsia="ru-RU"/>
        </w:rPr>
        <w:t>«Саран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аграрный техникум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боты оценивались по разработанным критериям независимым жюр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конкурса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Мащикова Наталья Викторовна, преподаватель психолого-педагогических дисциплин (ГБПОУ РМ «Ичалковский педагогический колледж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дыков Игорь Русланович, педагог-психолог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- Кондрашова Лариса Григорьевна, Дернова Марианна Валерьевна, преподаватели (ГБПОУ РМ «Зубово-Полянский педагогический колледж»)</w:t>
      </w:r>
    </w:p>
    <w:p>
      <w:pPr>
        <w:pStyle w:val="Style110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Денисова Ольга Васильевна, педагог-психолог (Рузаевское отделение ГБПОУ Республики Мордовия «Саранский политехнический техникум»)</w:t>
      </w:r>
    </w:p>
    <w:p>
      <w:pPr>
        <w:pStyle w:val="Style110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 место - </w:t>
      </w:r>
      <w:r>
        <w:rPr>
          <w:sz w:val="28"/>
          <w:szCs w:val="28"/>
          <w:lang w:eastAsia="ar-SA"/>
        </w:rPr>
        <w:t>Красовская Ирина Викторовна, заместитель директора по воспитательной работе, преподаватель (</w:t>
      </w:r>
      <w:r>
        <w:rPr>
          <w:sz w:val="28"/>
          <w:szCs w:val="28"/>
        </w:rPr>
        <w:t>ГБПОУ РМ «Ардатовский медицинский колледж»</w:t>
      </w:r>
      <w:r>
        <w:rPr>
          <w:sz w:val="28"/>
          <w:szCs w:val="28"/>
          <w:lang w:eastAsia="ar-SA"/>
        </w:rPr>
        <w:t>)</w:t>
      </w:r>
    </w:p>
    <w:p>
      <w:pPr>
        <w:pStyle w:val="Style110"/>
        <w:widowControl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 место - Новичкова Елена Валентиновна, преподаватель (ГБПОУ РМ «Торбеевский колледж мясной и молочной промышленност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методических разработок по воспитательной работе, направленных на снижение конфликтности в подростковой среде «Территория Стопконфликт»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пломы и сертификаты участников конкурса будут доступны на сайте колледжа по следующей ссылке: http://sgpek.ru/konkurs/778-territoriya-stopkonflikt.html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Терентьева</cp:lastModifiedBy>
  <cp:lastPrinted>2012-03-19T13:06:00Z</cp:lastPrinted>
  <dcterms:modified xsi:type="dcterms:W3CDTF">2021-01-11T09:18:00Z</dcterms:modified>
  <cp:revision>13</cp:revision>
  <dc:subject/>
  <dc:title>Министерство образования и науки РФ</dc:title>
</cp:coreProperties>
</file>