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5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8.jpeg" ContentType="image/jpeg"/>
  <Override PartName="/word/media/image29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60" w:right="840" w:gutter="0" w:header="0" w:top="11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drawing>
          <wp:inline distT="0" distB="0" distL="0" distR="0">
            <wp:extent cx="5964555" cy="83693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090285" cy="8604885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40"/>
        <w:gridCol w:w="1100"/>
      </w:tblGrid>
      <w:tr>
        <w:trPr>
          <w:trHeight w:val="2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л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 стр.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8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9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1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он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 стр.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литерату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9 стр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 стр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2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6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ная графика – общепрофессиональная дисциплина, формирующая общую техническую грамотность будущего специалиста. Изучение проходит гораздо эффективнее, когда учебные занятия чередую с внеклассными мероприят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 в конце года я провожу по Инженерной графике внеклассные мероприятия. За месяц до проведения составляю списки участников. Вместе с ребятами подробно рассматриваем план проведения конкурса «Знатоки черчения», формируем команды, оформляем зал. Вопросы конкурса составлены с учетом всех изученных разделов по дисциплине: Инженерная графи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одготовки студенты проявляют большой интерес к мероприятию. Команды формируются по группам. Готовим эмблемы. Вся тематика конкурса связана с инженерной графикой. Большое удовольствие от конкурса получают болельщики. Они поддерживают свою команду, переживают за каждый этап соревнований, помогают ответами на трудные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состоит из нескольких этапов. Каждый этап представлен различными вопросами, заданиями, направленными на формирование живого интереса к предмету, его практической направленности. Команды с удовольствием решают предметные задачи, разгадывают кроссворды. Высокий эмоциональный настрой на конкурсе создает атмосферу праздника. Каждый раз восхищаюсь проявленным неиссякаемым творчеством моих студен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ивлекает внимание своими занимательными вопросами и заданиями. В конце мероприятия подводятся итоги, и лучшая команда награждается призами и грамо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таких мероприятий наблюдается повышенный интерес студентов к предмету, стремление к расширению своего профессионального кругозора, повышается учебная активность , техническая грамот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</w:rPr>
        <w:t>мероприят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тереса у студентов к изучению курса «Инженерная графика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кругозора обучающихся; повышение их интеллекта и общей культур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ультуры общения, скорости мышления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</w:rPr>
        <w:t>мероприят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студентов к проведению мероприят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щрение лучших студентов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технических навыков , применение полученных знаний на практи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ллективной и групповой деятельности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exact" w:line="15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1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1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вопросов по учебным предметам.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1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нки для проведения тестирования.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1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нки для подсчёта результа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27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8"/>
        </w:rPr>
        <w:t>Вступление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355"/>
        <w:ind w:left="120" w:right="300" w:firstLine="2"/>
        <w:rPr/>
      </w:pPr>
      <w:r>
        <w:rPr>
          <w:rFonts w:eastAsia="Times New Roman" w:cs="Times New Roman" w:ascii="Times New Roman" w:hAnsi="Times New Roman"/>
          <w:sz w:val="24"/>
        </w:rPr>
        <w:t>Добрый день, дорогие гости и студенты! Мы рады Вас приветствовать на открытом внеклассном мероприятии по дисциплине: Инженерная графика «Знатоки черчения». Я представляю вашему вниманию наших игроков, а точнее команды, которые будут биться за звание «самый лучший знаток черчения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Итак, у нас в игре принимают участие студенты группы О2А и С2А. Поприветствуем их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гре участвуют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700"/>
        <w:gridCol w:w="720"/>
        <w:gridCol w:w="4060"/>
      </w:tblGrid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команда: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 команда:</w:t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азаев Ег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ельмесев Сергей.</w:t>
            </w:r>
          </w:p>
        </w:tc>
      </w:tr>
      <w:tr>
        <w:trPr>
          <w:trHeight w:val="41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имае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ронькин Ярослав.</w:t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иляев Пав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лобин Роман.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свирнин Макс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урбанов Дамир.</w:t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аров Кирил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рельников Александр.</w:t>
            </w:r>
          </w:p>
        </w:tc>
      </w:tr>
      <w:tr>
        <w:trPr>
          <w:trHeight w:val="41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угун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улейманов Субхан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е жюри в составе 4 человек представляю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едседатель жюри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</w:rPr>
        <w:t>члены жюр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е состоит из 6 конкурсных заданий разного характе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20" w:gutter="0" w:header="0" w:top="11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Конкурс I «ТЕСТИРОВАНИЕ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дании I конкурса команды отвечают на вопросы теста. Время выполнения 7-10 мину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ый правильный ответ – 1 балл Максимальное количество - 5 баллов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сты для 1 команды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>Какой способ проецирования  используется при построении чертежа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центрально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параллельно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оугольно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>Всегда ли достаточно одной проекции предмета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uto" w:line="235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всегда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иногда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не всегда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8"/>
        <w:jc w:val="both"/>
        <w:rPr/>
      </w:pPr>
      <w:r>
        <w:rPr/>
        <w:t>Где правильно обозначены плоскости проекций?</w:t>
      </w:r>
    </w:p>
    <w:tbl>
      <w:tblPr>
        <w:tblW w:w="24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60"/>
      </w:tblGrid>
      <w:tr>
        <w:trPr>
          <w:trHeight w:val="27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V   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H   W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V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>Какие основные три вида вы знаете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32"/>
        <w:ind w:left="110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Главный вид, фронтальный, прямоугольны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Главный вид, вид сверху, сле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Главный вид, слева,  вид справа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uto" w:line="232"/>
        <w:ind w:right="1600" w:hanging="0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>5 Изображение отдельного ограниченного места поверхности предмета называется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5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Главным вид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Местным вид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58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t>Видом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сты для 2 команды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Каковы названия основных плоскостей проекций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фронтальная, горизонтальная, профи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центральная, нижняя, боков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ередняя, левая, верхня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передняя, левая боковая, верхня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С чего начинают чтение сборочного чертеж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изучение видов соединений и креплений сборочных единиц и деталей изделия 2) чтение спецификации изделия 3) ознакомление со спецификацией и основными составными частями изделия и принципом его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изучение соединений сборочных единиц издел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Что такое «Деталирование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2"/>
        <w:ind w:left="26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составления рабочих чертежей деталей по сборочным чертеж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сборки изделия по отдельным чертежам дета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создания рабочих чертежей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4) процесс составления спецификации сборочного чертеж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20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й знак, позволяющий сократить число изображений, применяют на простых чертеж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знак диаметра;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знак шероховатости поверхности;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знак осевого биения;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знак радиу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означает «Изометрия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32"/>
        <w:ind w:left="38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йное измерение по ос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ое измерение ос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е измерение по ос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й рисунок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талоны ответов 1 конкурса «Тестирование»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460"/>
      </w:tblGrid>
      <w:tr>
        <w:trPr>
          <w:trHeight w:val="28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команда 1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команда 2</w:t>
            </w:r>
          </w:p>
        </w:tc>
      </w:tr>
      <w:tr>
        <w:trPr>
          <w:trHeight w:val="7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на вопросы отвечают болельщики и добавляют баллы участникам команд. </w:t>
      </w:r>
      <w:r>
        <w:rPr>
          <w:rFonts w:eastAsia="Times New Roman" w:cs="Times New Roman" w:ascii="Times New Roman" w:hAnsi="Times New Roman"/>
          <w:b/>
          <w:sz w:val="24"/>
        </w:rPr>
        <w:t>«Вопросы на засыпку»</w:t>
      </w:r>
      <w:r>
        <w:rPr>
          <w:rFonts w:eastAsia="Times New Roman" w:cs="Times New Roman" w:ascii="Times New Roman" w:hAnsi="Times New Roman"/>
          <w:sz w:val="24"/>
        </w:rPr>
        <w:t>. За правильный ответ – 1 балл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1 команд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у фигуру можно вычертить циркулем (окружность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реди, сверху, сбоку это (вид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 бывает любовный (треугольник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их единицах нанесены линейные размеры на машиностроительных чертежах.(мм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7х420 это формат А (А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расстояние между контуром и размерной линией (10мм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120" w:right="8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обращенной к наблюдателю видимой части поверхности предмета называют? (вид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 линия видимого контура (толстая основна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асшифровать ГОСТ (государственный стандарт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2"/>
        <w:ind w:left="120" w:right="10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вный переход прямой линии в дугу окружности или одной дуги в другую называется (сопряже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2 команд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Малевича он “черный» (квадра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линий чертим невидимый контур (штрихова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форматов А 4 входит в формат А3 (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измеряют углы (транспортиром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основных видов (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бывают карандаши (твердые, мягкие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120" w:right="3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 линейных размеров изображения предмета на чертеже к действительным размерам этого предмета (масштаб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 методом проецирования выполняются чертежи (прямоугольным параллельным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840" w:gutter="0" w:header="0" w:top="112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32"/>
        <w:ind w:left="0" w:right="180"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Чему должен быть равен раствор циркуля при делении окружности на 6 равных частей (радиусу окружности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наносятся размерные числа (над размерной линией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Конкурс 2 «Резьба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540" w:firstLine="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едующем конкурсе «Резьба», команды определяют по изображению винтовую линию резьбы и параметры резьб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выполнения – 2-5 мину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4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ый правильный ответ – 1 балл Максимальное количество - 2 балла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команда по изображению на слайде определяет винтовую линию  резьб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4445</wp:posOffset>
            </wp:positionV>
            <wp:extent cx="313753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920"/>
      </w:tblGrid>
      <w:tr>
        <w:trPr>
          <w:trHeight w:val="322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</w:tr>
      <w:tr>
        <w:trPr>
          <w:trHeight w:val="57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: а) правая резьба;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) левая резьба</w:t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команда по изображению на слайде определяет параметры резьб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62560</wp:posOffset>
            </wp:positionV>
            <wp:extent cx="2876550" cy="264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а) наружная резьба; б) внутренняя резьб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на вопросы отвечают болельщики и добавляют баллы участникам команд </w:t>
      </w:r>
      <w:r>
        <w:rPr>
          <w:rFonts w:eastAsia="Times New Roman" w:cs="Times New Roman" w:ascii="Times New Roman" w:hAnsi="Times New Roman"/>
          <w:b/>
          <w:sz w:val="24"/>
        </w:rPr>
        <w:t>«Знаешь ли ты»</w:t>
      </w:r>
      <w:r>
        <w:rPr>
          <w:rFonts w:eastAsia="Times New Roman" w:cs="Times New Roman" w:ascii="Times New Roman" w:hAnsi="Times New Roman"/>
          <w:sz w:val="24"/>
        </w:rPr>
        <w:t>. За правильный ответ – 1 балл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Вопросы для 1 команд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9" w:leader="none"/>
        </w:tabs>
        <w:spacing w:lineRule="auto" w:line="232"/>
        <w:ind w:left="0" w:right="108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ь название плоскостей проекций (</w:t>
      </w:r>
      <w:r>
        <w:rPr>
          <w:rFonts w:eastAsia="Times New Roman" w:cs="Times New Roman" w:ascii="Times New Roman" w:hAnsi="Times New Roman"/>
          <w:i/>
          <w:sz w:val="24"/>
        </w:rPr>
        <w:t>фронтальна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ризонтальная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ильная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32"/>
        <w:ind w:left="280" w:hanging="27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аким инструментом можно измерить внутренний диаметр отверстия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штангенциркуль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3. В каком масштабе выполняется эскиз? </w:t>
      </w:r>
      <w:r>
        <w:rPr>
          <w:rFonts w:eastAsia="Times New Roman" w:cs="Times New Roman" w:ascii="Times New Roman" w:hAnsi="Times New Roman"/>
          <w:i/>
          <w:sz w:val="24"/>
        </w:rPr>
        <w:t>(на глаз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просы для 2 команды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1.Чем отличается эскиз от чертежа? </w:t>
      </w:r>
      <w:r>
        <w:rPr>
          <w:rFonts w:eastAsia="Times New Roman" w:cs="Times New Roman" w:ascii="Times New Roman" w:hAnsi="Times New Roman"/>
          <w:i/>
          <w:sz w:val="24"/>
        </w:rPr>
        <w:t>(выполняется от рук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аким инструментом пользуются при проведении плавных кривых линий? </w:t>
      </w:r>
      <w:r>
        <w:rPr>
          <w:rFonts w:eastAsia="Times New Roman" w:cs="Times New Roman" w:ascii="Times New Roman" w:hAnsi="Times New Roman"/>
          <w:i/>
          <w:sz w:val="24"/>
        </w:rPr>
        <w:t>(лекало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инструмент для проведения окружностей малого диаметра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кронциркуль, балеринк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Конкурс 3 «Разминка ум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исунке 1, 2 представлены знаки современного пиктографического (картинного) письма, встречающегося на международных выставках, упаковочной таре различных грузов, вокзалах аэрофлота, на автомобильных дорогах, туристских тропах. В одном случае объектом изображения служит сам человек, в другом — окружающие его предметы, в третьем — это абстрактные символы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выполнения – 5-10 мину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– 1 балл Максимальное количество - 12 баллов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оманда выполняет задание а) и отвечает на поставленные вопрос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, по-вашему, означает каждый из знаков? Какому выражению он соответствует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87325</wp:posOffset>
            </wp:positionV>
            <wp:extent cx="4625340" cy="1776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1. Знаки современного пиктографического письм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команда выполняет задание б) и отвечает на поставленные вопрос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, по-вашему, означает каждый из знаков? Какому выражению он соответствует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04265</wp:posOffset>
            </wp:positionH>
            <wp:positionV relativeFrom="page">
              <wp:posOffset>720090</wp:posOffset>
            </wp:positionV>
            <wp:extent cx="462534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10"/>
      <w:bookmarkStart w:id="8" w:name="page10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2. Знаки современного пиктографического письм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на вопросы по рис.3 отвечают </w:t>
      </w:r>
      <w:r>
        <w:rPr>
          <w:rFonts w:eastAsia="Times New Roman" w:cs="Times New Roman" w:ascii="Times New Roman" w:hAnsi="Times New Roman"/>
          <w:i/>
          <w:sz w:val="24"/>
        </w:rPr>
        <w:t>болельщики</w:t>
      </w:r>
      <w:r>
        <w:rPr>
          <w:rFonts w:eastAsia="Times New Roman" w:cs="Times New Roman" w:ascii="Times New Roman" w:hAnsi="Times New Roman"/>
          <w:sz w:val="24"/>
        </w:rPr>
        <w:t xml:space="preserve"> 1 и 2 команды по 6опросов и добавляют баллы участникам команд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ильный ответ – 1 балл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, по-вашему, означает каждый из знаков? Какому выражению он соответствует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83515</wp:posOffset>
            </wp:positionV>
            <wp:extent cx="4625340" cy="1838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3. Знаки современного пиктографического письм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талоны ответов конкурса 3 «</w:t>
      </w:r>
      <w:r>
        <w:rPr>
          <w:rFonts w:eastAsia="Times New Roman" w:cs="Times New Roman" w:ascii="Times New Roman" w:hAnsi="Times New Roman"/>
          <w:b/>
          <w:sz w:val="24"/>
        </w:rPr>
        <w:t>Разминка ума</w:t>
      </w:r>
      <w:r>
        <w:rPr>
          <w:rFonts w:eastAsia="Times New Roman" w:cs="Times New Roman" w:ascii="Times New Roman" w:hAnsi="Times New Roman"/>
          <w:sz w:val="24"/>
        </w:rPr>
        <w:t>»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— не сидеть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 — просвечивание грудной клетк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— служба скорой помощи детям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 — туристская тропа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 — комната для интервью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— кабинет истори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 — руками не трогать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 — пресс-центр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— обращаться осторожно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— место для курения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 — место для умывания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 — просим предъявлять билет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— хрупкий предмет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 — боится сырости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В — держать в замороженном виде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 — кабинет черчения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 — кабинет химии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— кабинет географии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 — палаточный городок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— открытая эстрада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— пешеходная тропа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— гардероб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 — камера хранения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 — упаковка посылок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— поворот направо запрещен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 — разворот запрещен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— извилистая дорог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 — вход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 — выход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— пристань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 — направление объезда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— круговое движение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— двигаться прямо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— двигаться направо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 — верх (например, ящика)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 — двигаться прямо или налево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Конкурс 4 «Ребусы»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тобы разгадать ребусы, необходимо ознакомится с основным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ми их составления и разгадывания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Названия всех предметов, изображенных в ребусах, читаются только в именительном паде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изображение предмета перевернуто, слово следует читать справа налево. Например, слово «дом» в перевернутом на рисунке виде читается как: «мод». Рядом изображена ель. В этом ребусе зашифровано слово «модель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около рисунков стоят запятые, то в зависимости от их количества и расположения (в начале или в конце) от слова надо отнять одну или несколько бук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9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гда из слова нужно убрать букву или заменить ее на другую. Тогда ее помещают возле слова в перечеркнутом виде или ставят знак замены «=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3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фры, поставленные возле изображения, указывают на порядок, в котором нужно переставить букв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2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ы могут быть изображены один над другим, или буквы разделяются горизонтальной линией (т.е. изображение их имеет вид дроби). В этом случае, соединяя слова, обозначающие изображенные предметы или буквы, надо использовать по смыслу предлог «на» или «под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верхности одной буквы могут быть размещены другие. В этом случае следует добавить слог «по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бусе может быть изображен фрагмент географической кар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Если в ребусе встречаются буквы, отдельные или объединенные в слоги, они читаются, как обыч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11. Если фрагменты предмета изображены пунктирными линиями, то на них не следует обращать вним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им командам будут розданы ребусы по определенной теме. Время выполнения – 10-15 мину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– 1 балл Максимальное количество - 12 баллов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1 команда получает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РЕБУСЫ «ГЕОМЕТРИЧЕСКИЕ ТЕЛА И ИХ ПРОЕКЦИИ»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106680</wp:posOffset>
            </wp:positionV>
            <wp:extent cx="5385435" cy="5165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860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2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3210</wp:posOffset>
            </wp:positionH>
            <wp:positionV relativeFrom="paragraph">
              <wp:posOffset>161290</wp:posOffset>
            </wp:positionV>
            <wp:extent cx="5385435" cy="829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3210</wp:posOffset>
            </wp:positionH>
            <wp:positionV relativeFrom="paragraph">
              <wp:posOffset>161290</wp:posOffset>
            </wp:positionV>
            <wp:extent cx="5385435" cy="829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8280</wp:posOffset>
            </wp:positionH>
            <wp:positionV relativeFrom="paragraph">
              <wp:posOffset>4445</wp:posOffset>
            </wp:positionV>
            <wp:extent cx="1777365" cy="8832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8280</wp:posOffset>
            </wp:positionH>
            <wp:positionV relativeFrom="paragraph">
              <wp:posOffset>4445</wp:posOffset>
            </wp:positionV>
            <wp:extent cx="1777365" cy="8832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3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392430</wp:posOffset>
            </wp:positionV>
            <wp:extent cx="1428115" cy="8108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392430</wp:posOffset>
            </wp:positionV>
            <wp:extent cx="1428115" cy="8108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0" w:right="4180" w:gutter="0" w:header="0" w:top="1135" w:footer="0" w:bottom="707"/>
          <w:pgNumType w:fmt="decimal"/>
          <w:cols w:num="2" w:equalWidth="false" w:sep="false">
            <w:col w:w="2920" w:space="26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6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</w:tblGrid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205" w:hanging="0"/>
              <w:jc w:val="right"/>
              <w:rPr>
                <w:rFonts w:ascii="Arial" w:hAnsi="Arial" w:eastAsia="Arial" w:cs="Arial"/>
                <w:b/>
                <w:b/>
                <w:color w:val="333333"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w w:val="77"/>
                <w:sz w:val="23"/>
              </w:rPr>
              <w:t>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03860</wp:posOffset>
            </wp:positionV>
            <wp:extent cx="5385435" cy="9855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03860</wp:posOffset>
            </wp:positionV>
            <wp:extent cx="5385435" cy="9855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8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305" w:hanging="0"/>
              <w:jc w:val="right"/>
              <w:rPr>
                <w:rFonts w:ascii="Arial" w:hAnsi="Arial" w:eastAsia="Arial" w:cs="Arial"/>
                <w:b/>
                <w:b/>
                <w:color w:val="333333"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w w:val="77"/>
                <w:sz w:val="23"/>
              </w:rPr>
              <w:t>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5385435" cy="9842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5385435" cy="9842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3810</wp:posOffset>
            </wp:positionH>
            <wp:positionV relativeFrom="paragraph">
              <wp:posOffset>3175</wp:posOffset>
            </wp:positionV>
            <wp:extent cx="1510030" cy="9861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3810</wp:posOffset>
            </wp:positionH>
            <wp:positionV relativeFrom="paragraph">
              <wp:posOffset>3175</wp:posOffset>
            </wp:positionV>
            <wp:extent cx="1510030" cy="9861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398780</wp:posOffset>
                </wp:positionV>
                <wp:extent cx="53752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4pt" to="422.9pt,3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69560</wp:posOffset>
                </wp:positionH>
                <wp:positionV relativeFrom="paragraph">
                  <wp:posOffset>392430</wp:posOffset>
                </wp:positionV>
                <wp:extent cx="1333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8pt;margin-top:30.9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2 команда получает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РЕБУСЫ «ОФОРМЛЕНИЕ ЧЕРТЕЖЕЙ»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20"/>
        <w:gridCol w:w="2820"/>
      </w:tblGrid>
      <w:tr>
        <w:trPr>
          <w:trHeight w:val="1577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1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2.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3.</w:t>
            </w:r>
          </w:p>
        </w:tc>
      </w:tr>
      <w:tr>
        <w:trPr>
          <w:trHeight w:val="11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075</wp:posOffset>
            </wp:positionH>
            <wp:positionV relativeFrom="paragraph">
              <wp:posOffset>-1303655</wp:posOffset>
            </wp:positionV>
            <wp:extent cx="5142230" cy="110871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sectPr>
          <w:type w:val="nextPage"/>
          <w:pgSz w:w="11906" w:h="16838"/>
          <w:pgMar w:left="1620" w:right="840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24255</wp:posOffset>
            </wp:positionH>
            <wp:positionV relativeFrom="page">
              <wp:posOffset>719455</wp:posOffset>
            </wp:positionV>
            <wp:extent cx="5847080" cy="422211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3"/>
      <w:bookmarkStart w:id="12" w:name="page13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6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6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0"/>
      </w:tblGrid>
      <w:tr>
        <w:trPr>
          <w:trHeight w:val="29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3"/>
              <w:ind w:right="1365" w:hanging="0"/>
              <w:jc w:val="right"/>
              <w:rPr>
                <w:rFonts w:ascii="Arial" w:hAnsi="Arial" w:eastAsia="Arial" w:cs="Arial"/>
                <w:b/>
                <w:b/>
                <w:color w:val="333333"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w w:val="93"/>
                <w:sz w:val="23"/>
              </w:rPr>
              <w:t>4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b/>
                <w:b/>
                <w:color w:val="333333"/>
                <w:sz w:val="23"/>
              </w:rPr>
            </w:pPr>
            <w:r>
              <w:rPr>
                <w:rFonts w:eastAsia="Arial" w:cs="Arial" w:ascii="Arial" w:hAnsi="Arial"/>
                <w:b/>
                <w:color w:val="333333"/>
                <w:sz w:val="23"/>
              </w:rPr>
              <w:t>5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219075</wp:posOffset>
            </wp:positionV>
            <wp:extent cx="5398135" cy="102743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275</wp:posOffset>
            </wp:positionH>
            <wp:positionV relativeFrom="paragraph">
              <wp:posOffset>219075</wp:posOffset>
            </wp:positionV>
            <wp:extent cx="5398135" cy="102743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4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9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8.</w:t>
      </w:r>
    </w:p>
    <w:p>
      <w:pPr>
        <w:pStyle w:val="Normal"/>
        <w:spacing w:lineRule="auto" w:line="225"/>
        <w:ind w:left="18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95</wp:posOffset>
            </wp:positionH>
            <wp:positionV relativeFrom="paragraph">
              <wp:posOffset>221615</wp:posOffset>
            </wp:positionV>
            <wp:extent cx="5367655" cy="140716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395</wp:posOffset>
            </wp:positionH>
            <wp:positionV relativeFrom="paragraph">
              <wp:posOffset>221615</wp:posOffset>
            </wp:positionV>
            <wp:extent cx="5367655" cy="14071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0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2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color w:val="333333"/>
          <w:sz w:val="23"/>
        </w:rPr>
      </w:pPr>
      <w:r>
        <w:rPr>
          <w:rFonts w:eastAsia="Arial" w:cs="Arial" w:ascii="Arial" w:hAnsi="Arial"/>
          <w:b/>
          <w:color w:val="333333"/>
          <w:sz w:val="23"/>
        </w:rPr>
        <w:t>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162560</wp:posOffset>
                </wp:positionV>
                <wp:extent cx="58464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8pt" to="456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лоны ответов конкурса «Ребусы»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РЕБУСЫ «ГЕОМЕТРИЧЕСКИЕ ТЕЛА И ИХ ПРОЕКЦИИ»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68"/>
        <w:ind w:right="48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тветы: 1. Призма. 2. Вершина. 3. Развертка. 4. Окружность. 5. Конус. 6. Пирамида. 7. Шар. 8. Конус. 9. Вершина. 10. Овал. 11.Овал. 12.Овал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РЕБУСЫ «ОФОРМЛЕНИЕ ЧЕРТЕЖЕЙ»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68"/>
        <w:ind w:right="88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тветы: 1. ГОСТ. 2. Надпись. 3. Знак. 4. Рамка. 5.Радиус. 6. Масштаб. 7. Размер. 8. Стрелка. 9. Толщина. 10. Шрифт. 11. Касание. 12.Сопряжение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64"/>
        <w:ind w:righ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на вопросы отвечают </w:t>
      </w:r>
      <w:r>
        <w:rPr>
          <w:rFonts w:eastAsia="Times New Roman" w:cs="Times New Roman" w:ascii="Times New Roman" w:hAnsi="Times New Roman"/>
          <w:i/>
          <w:sz w:val="24"/>
        </w:rPr>
        <w:t>болельщики</w:t>
      </w:r>
      <w:r>
        <w:rPr>
          <w:rFonts w:eastAsia="Times New Roman" w:cs="Times New Roman" w:ascii="Times New Roman" w:hAnsi="Times New Roman"/>
          <w:sz w:val="24"/>
        </w:rPr>
        <w:t xml:space="preserve"> и добавляют баллы участникам команд в задании </w:t>
      </w:r>
      <w:r>
        <w:rPr>
          <w:rFonts w:eastAsia="Times New Roman" w:cs="Times New Roman" w:ascii="Times New Roman" w:hAnsi="Times New Roman"/>
          <w:b/>
          <w:sz w:val="24"/>
        </w:rPr>
        <w:t>«Рассуждалка»</w:t>
      </w:r>
      <w:r>
        <w:rPr>
          <w:rFonts w:eastAsia="Times New Roman" w:cs="Times New Roman" w:ascii="Times New Roman" w:hAnsi="Times New Roman"/>
          <w:sz w:val="24"/>
        </w:rPr>
        <w:t>. За правильный ответ – 1 балл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оманда болельщиков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1: у теннисного шарика такая же форма (сфера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2: одно из чудес света имеет такую же форму. (пирамида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3: “это” можно получить, вращая прямоугольный треугольник вокруг оси; оно похоже на колпак. (конус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4: “это” есть у всех детей и некоторых спортсменов, я “этим” люблю играть. (мяч, имеет форму шара)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2 команда болельщиков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5: “это” похоже на спичечный коробок. (параллелепипед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6: “это” похоже на бублик. (тор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7: “это” можно получить, если вращать прямоугольник вокруг оси; оно похоже на бидончик. (цилиндр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алка № 8: может ли отрезок проецироваться в точку? (может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Конкурс 5 «Смотреть и видеть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 команды выполняют задание в конкурсе 5 «Смотреть и видеть», где внимательно изучат розданные рису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выполнения – 10-15 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– 1 балл Максимальное количество - 4 балл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дание для 1 команды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посмотрите на рисунок 4 и перечислите все встречающиеся буквы чертёжного шрифт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3710</wp:posOffset>
            </wp:positionH>
            <wp:positionV relativeFrom="paragraph">
              <wp:posOffset>140335</wp:posOffset>
            </wp:positionV>
            <wp:extent cx="3970655" cy="440817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4 Чертёжные шриф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- Задание для 2 команды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большинством этих предметов вы встречаетесь каждый день – узнайте их по проекциям! (см. рис.5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6675</wp:posOffset>
            </wp:positionH>
            <wp:positionV relativeFrom="paragraph">
              <wp:posOffset>143510</wp:posOffset>
            </wp:positionV>
            <wp:extent cx="5906770" cy="576262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5 Виды предметов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 ответов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tLeast" w:line="0"/>
        <w:ind w:left="18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анда- а, б, в, д, е, и, н, о, п, р, с, у, ц, э, ю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tLeast" w:line="0"/>
        <w:ind w:left="18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анда - Мясорубка, чайник, ложка, вил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5" w:name="page16"/>
      <w:bookmarkStart w:id="16" w:name="page16"/>
      <w:bookmarkEnd w:id="16"/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выполняют </w:t>
      </w:r>
      <w:r>
        <w:rPr>
          <w:rFonts w:eastAsia="Times New Roman" w:cs="Times New Roman" w:ascii="Times New Roman" w:hAnsi="Times New Roman"/>
          <w:i/>
          <w:sz w:val="24"/>
        </w:rPr>
        <w:t>задание болельщ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анды:</w:t>
      </w:r>
      <w:r>
        <w:rPr>
          <w:rFonts w:eastAsia="Times New Roman" w:cs="Times New Roman" w:ascii="Times New Roman" w:hAnsi="Times New Roman"/>
          <w:sz w:val="24"/>
        </w:rPr>
        <w:t xml:space="preserve"> Чертеж, как известно, читают от его основной надписи. Оценить по достоинству это простое, но мудрое правило позволяет шуточный пример на рисунке 6. Что изображено на чертеже слева, справа и какая цифра проставлена там? За правильный ответ – 1 бал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685</wp:posOffset>
            </wp:positionH>
            <wp:positionV relativeFrom="paragraph">
              <wp:posOffset>7620</wp:posOffset>
            </wp:positionV>
            <wp:extent cx="4561840" cy="158178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6. Чтение чертеж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 ответ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етух лежит на спине, цифра 86 (1 команда); б) петух висит вниз головой, цифра 98 (2 команд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Конкурс 6 «Рисуешь глаз - смотри на ухо»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дание для 1 команды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3 проекции (см. рис.7) и аксонометрическое изображение детали. Беря по порядку цифры с прямоугольных проекций и заменяя их буквами с аксонометрической проекции, прочитайте: что такое чертёж?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выполнения – 5-10 мину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– 1 балл Максимальное количество - 3 бал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9265</wp:posOffset>
            </wp:positionH>
            <wp:positionV relativeFrom="paragraph">
              <wp:posOffset>657225</wp:posOffset>
            </wp:positionV>
            <wp:extent cx="2926080" cy="175196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7. Три проек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940" w:gutter="0" w:header="0" w:top="1440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дание для 2 команд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4"/>
        </w:rPr>
        <w:t>Выполнить от руки фигуры в указанной последовательности (см. рис. 8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685</wp:posOffset>
            </wp:positionH>
            <wp:positionV relativeFrom="paragraph">
              <wp:posOffset>805180</wp:posOffset>
            </wp:positionV>
            <wp:extent cx="3571240" cy="213677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8. Фигур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 ответа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оманда - Чертёж – язык техники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команда - Повторить эскизы фигу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Во время подготовки команд выполняют </w:t>
      </w:r>
      <w:r>
        <w:rPr>
          <w:rFonts w:eastAsia="Times New Roman" w:cs="Times New Roman" w:ascii="Times New Roman" w:hAnsi="Times New Roman"/>
          <w:i/>
          <w:sz w:val="24"/>
        </w:rPr>
        <w:t>задание болельщики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оманда: Найдите ошибки в словах, написанных стандартным шрифтом (рис. 9 а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Команда:  Какая из двух линеек деревянная ,а какая металлическая рисунок  (рис. 9 б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ильный ответ – 1 бал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685</wp:posOffset>
            </wp:positionH>
            <wp:positionV relativeFrom="paragraph">
              <wp:posOffset>356235</wp:posOffset>
            </wp:positionV>
            <wp:extent cx="3001645" cy="116395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. 9 Ошибки в словах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 ответа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) кронштейн – буква </w:t>
      </w:r>
      <w:r>
        <w:rPr>
          <w:rFonts w:eastAsia="Times New Roman" w:cs="Times New Roman" w:ascii="Times New Roman" w:hAnsi="Times New Roman"/>
          <w:b/>
          <w:sz w:val="24"/>
        </w:rPr>
        <w:t>т;</w:t>
      </w:r>
      <w:r>
        <w:rPr>
          <w:rFonts w:eastAsia="Times New Roman" w:cs="Times New Roman" w:ascii="Times New Roman" w:hAnsi="Times New Roman"/>
          <w:sz w:val="24"/>
        </w:rPr>
        <w:t xml:space="preserve"> фланец –буква </w:t>
      </w:r>
      <w:r>
        <w:rPr>
          <w:rFonts w:eastAsia="Times New Roman" w:cs="Times New Roman" w:ascii="Times New Roman" w:hAnsi="Times New Roman"/>
          <w:b/>
          <w:sz w:val="24"/>
        </w:rPr>
        <w:t>а.</w:t>
      </w:r>
      <w:r>
        <w:rPr>
          <w:rFonts w:eastAsia="Times New Roman" w:cs="Times New Roman" w:ascii="Times New Roman" w:hAnsi="Times New Roman"/>
          <w:sz w:val="24"/>
        </w:rPr>
        <w:t xml:space="preserve"> б) 1-я металлическая, 2-я деревянн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ая разработка может быть использована преподавателями инженерной графики и школьными учителями при проведение внеклассных мероприятий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одобных мероприятий значительно оживляет учебный процесс. И в этот раз участники конкурса положительно отзывались о нём. Было видно, что они и волновались, и радовались удачным ответам, и вырабатывали тактику игры, кто-то удачную, а кто-то не совсем удачную, испытывали разочарование, когда выбывали. Победители, конечно, были очень довольны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оводился на 4-й паре, поэтому для участников была заметна каждая минута промедления. Время проведения конкурса составило 60 минут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целом, конкурс прошёл удачно, цели, поставленные преподавателем, достигну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ind w:left="360" w:right="1000" w:hanging="359"/>
        <w:rPr/>
      </w:pPr>
      <w:r>
        <w:rPr>
          <w:rFonts w:eastAsia="Times New Roman" w:cs="Times New Roman" w:ascii="Times New Roman" w:hAnsi="Times New Roman"/>
          <w:sz w:val="26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оголюбов С.К. Инженерная графика: Учебник для средних специальных учебных заведений. – 3-е изд., испр. и доп. – М.: Машиностроение, 2006. – 392 с., и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100" w:hanging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Куликов В.П. Стандарты инженерной графики: Учебное пособие. — 3-е изд. — М.: Форум, 2009. — 240 с. — Серия Профессиональное образ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280" w:hanging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Куликов В.П., Кузин А.В. Инженерная графика: Учебник. — 3-е изд., испр. — М. : ФОРУМ, 2009. — 368 с. — (Профессиональное образование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4"/>
        <w:ind w:left="360" w:right="100" w:hanging="358"/>
        <w:rPr>
          <w:color w:val="0000FF"/>
          <w:sz w:val="28"/>
        </w:rPr>
      </w:pPr>
      <w:hyperlink r:id="rId34">
        <w:r>
          <w:rPr>
            <w:rStyle w:val="InternetLink"/>
            <w:color w:val="0000FF"/>
            <w:sz w:val="28"/>
            <w:u w:val="single"/>
          </w:rPr>
          <w:t>http://ruknigi.net/books/8717-obschaya-elektrotehnika-v-risunkah-i-</w:t>
        </w:r>
      </w:hyperlink>
      <w:hyperlink r:id="rId35">
        <w:r>
          <w:rPr>
            <w:rStyle w:val="InternetLink"/>
            <w:color w:val="0000FF"/>
            <w:sz w:val="28"/>
            <w:u w:val="single"/>
          </w:rPr>
          <w:t>chertezhah-chast-1/</w:t>
        </w:r>
      </w:hyperlink>
      <w:r>
        <w:rPr>
          <w:rStyle w:val="InternetLink"/>
          <w:color w:val="0000FF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совский Э.И.</w:t>
      </w:r>
      <w:r>
        <w:rPr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щая электротехника в рисунках</w:t>
      </w:r>
      <w:r>
        <w:rPr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 чертежах. Часть 1</w:t>
      </w:r>
    </w:p>
    <w:p>
      <w:pPr>
        <w:pStyle w:val="Normal"/>
        <w:spacing w:lineRule="exact" w:line="43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color w:val="0000FF"/>
          <w:sz w:val="28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www.twirpx.com/file/631848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тесты по инженерной графи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0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exact" w:line="232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2060" w:right="84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b/>
          <w:sz w:val="24"/>
        </w:rPr>
        <w:t>Приложения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 Конкурс: «ТЕСТИРОВАНИЕ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5 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 Конкурс: «Резьба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2 балла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80" w:right="72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b/>
          <w:sz w:val="28"/>
        </w:rPr>
        <w:t>3 Конкурс: «Разминка ума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12 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 Конкурс: «Ребусы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12 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2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2" w:name="page22"/>
      <w:bookmarkEnd w:id="22"/>
      <w:r>
        <w:rPr>
          <w:rFonts w:eastAsia="Times New Roman" w:cs="Times New Roman" w:ascii="Times New Roman" w:hAnsi="Times New Roman"/>
          <w:b/>
          <w:sz w:val="28"/>
        </w:rPr>
        <w:t>5 Конкурс: «Смотреть и видеть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4 балл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 Конкурс: «Рисуешь глаз - смотри на ухо»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80"/>
        <w:gridCol w:w="2980"/>
        <w:gridCol w:w="3080"/>
      </w:tblGrid>
      <w:tr>
        <w:trPr>
          <w:trHeight w:val="32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.И.О. участник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 команд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 коман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ки 1 конкурса: </w:t>
      </w:r>
      <w:r>
        <w:rPr>
          <w:rFonts w:eastAsia="Times New Roman" w:cs="Times New Roman" w:ascii="Times New Roman" w:hAnsi="Times New Roman"/>
          <w:sz w:val="28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– 3 бал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20" w:gutter="0" w:header="0" w:top="113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3" w:name="page23"/>
      <w:bookmarkStart w:id="24" w:name="page23"/>
      <w:bookmarkEnd w:id="24"/>
    </w:p>
    <w:p>
      <w:pPr>
        <w:pStyle w:val="Normal"/>
        <w:spacing w:lineRule="auto" w:line="412"/>
        <w:ind w:left="6460" w:right="6340" w:first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водная таблица результатов конкурса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412"/>
        <w:ind w:left="6140" w:right="6040" w:firstLine="413"/>
        <w:rPr/>
      </w:pPr>
      <w:r>
        <w:rPr/>
        <w:t>«Знатоки черчения» среди учащихся 2-х курсов</w:t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00"/>
        <w:gridCol w:w="1680"/>
        <w:gridCol w:w="1700"/>
        <w:gridCol w:w="1680"/>
        <w:gridCol w:w="1640"/>
        <w:gridCol w:w="1440"/>
        <w:gridCol w:w="1640"/>
        <w:gridCol w:w="2040"/>
      </w:tblGrid>
      <w:tr>
        <w:trPr>
          <w:trHeight w:val="32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И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-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-в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щее кол-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нятое место</w:t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ллов з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ллов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ллов з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ллов з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з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з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 балл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онкур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онкур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онкур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онкур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конкур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конкур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24"/>
      <w:bookmarkStart w:id="26" w:name="page24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ruknigi.net/books/8717-obschaya-elektrotehnika-v-risunkah-i-chertezhah-chast-1/" TargetMode="External"/><Relationship Id="rId35" Type="http://schemas.openxmlformats.org/officeDocument/2006/relationships/hyperlink" Target="http://ruknigi.net/books/8717-obschaya-elektrotehnika-v-risunkah-i-chertezhah-chast-1/" TargetMode="External"/><Relationship Id="rId36" Type="http://schemas.openxmlformats.org/officeDocument/2006/relationships/hyperlink" Target="http://www.twirpx.com/file/631848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2:00Z</dcterms:created>
  <dc:creator>Светлана</dc:creator>
  <dc:description/>
  <cp:keywords/>
  <dc:language>en-US</dc:language>
  <cp:lastModifiedBy>вельматкина</cp:lastModifiedBy>
  <cp:lastPrinted>2017-03-06T00:15:00Z</cp:lastPrinted>
  <dcterms:modified xsi:type="dcterms:W3CDTF">2018-12-26T08:36:00Z</dcterms:modified>
  <cp:revision>7</cp:revision>
  <dc:subject/>
  <dc:title/>
</cp:coreProperties>
</file>