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6060" cy="842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 и сортимент применяемых материалов и труб; способы соединения деталей под сварку; правила и виды маркировки собранных узлов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ы работ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аки цилиндрические и сосуды, работающие под давлением до 5 МПа (60 кгс/кв. см) - сборка и гидравлическое испытание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тали из листовой и полосовой стали - разметка по шаблону, прав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тали из листовой стали - гиб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тали из сортовой стали всех профилей толщиной до и свыше 6 мм - резка, рубка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тали разные - опиливание свободных размеров, обрезка под углами, сверление по разметке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жухи малогабаритные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лпаки, крышки, щетки, сосуды, воронки, ящики, шкафы всех размеров - заготовка, правка и сборка деталей под сварку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еталл листовой и профильный - сверление, резка на гильотинных и пресс-ножницах, стыковка под сварку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талл полосовой и крученый - гибка и зачистка после газовой резк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кладки стыковые, элементы жесткости, болты временные - установ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поры и рамы под аппараты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кладки простой и сложной конфигурации из листовой стали, картона, асбеста, клиногерита, резины - вырубка и вырезка по разметке вручную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кобы из материала разного сечения - гибка в приспособлени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теллажи сварные - сборка под сварку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Транспортеры ленточные - сборка металлоконструкци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Штуцера из труб с фланцами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Шкафы и этажерки металлические - сбор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есарь по сборке металлоконструкций 3-го разряд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Характеристика работ</w:t>
      </w:r>
      <w:r>
        <w:rPr>
          <w:color w:val="000000"/>
          <w:sz w:val="28"/>
          <w:szCs w:val="28"/>
        </w:rPr>
        <w:t>. Сборка узлов металлоконструкций средней сложности под сварку и клепку по чертежам и эскизам с применением универсальных приспособлений, а также сборка сложных узлов металлоконструкций с применением универсально-сборочных и специальных приспособлений и шаблонов. Подгонка уплотнительных поверхностей. Разметка мест под установку простых базовых деталей и узлов металлоконструкций. Сборка сложных металлоконструкций совместно со слесарем и электросварщиком более высокой квалификации. Правка деталей и узлов металлоконструкций средней сложности. Гидравлические и пневматические испытания узлов металлоконструкций средней сложности, работающих под давл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> способы разметки мест под установку базовых деталей и узлов металлоконструкций; конструктивное устройство приспособлений, применяемых при сборке; способы заточки слесарного инструмента; государственные стандарты на применяемые материалы; систему допусков, посадок и обозначения их на чертежах; требования, предъявляемые к выполняемым работам; правила работы с газорезаком и электросварочным аппаратом; последовательность и способы сборки на сборочных стеллажах и по кондукторам-копирам; сортамент и марки стале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ы работ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ппараты низкого давления с разъемными соединениями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аки нефтяные - изготовление и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ки цилиндрические и другие сосуды, работающие под давлением свыше 5 до 15 МПа (50 до 150 кгс/кв. см) - сборка и гидравлическое испытание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алки двутавровые для монорельсов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анны прокатного оборудования и масляных редукторов, ковши разливочные различной вместимости - сборка под сварку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оляция коллекторов - изготовление и сборка детале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вейеры пластинчатые и подвесные - сборка металлоконструкци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робки дверные и оконные и двери металлические с жестким каркасом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рпуса противовесов - сборка под сварку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Лестницы, площадки, прогоны, стенки бункеров, настилы, перила металлические из труб и тройников, тормозные листы, ограждения, скользящие опоры, решетки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ечайки цилиндрические и конические из листового металла - гиб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тстойники, мерники, сборники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литы фундаментные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шетки жалюзийные, настилы для проемов, прутковые стойки для крепления кондукторов, кондуктора для анкерных болтов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тержни двутаврового сечения - сборка металлоконструкци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Фермы - сборка по копиру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есарь по сборке металлоконструкций 4-го разряд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Характеристика работ</w:t>
      </w:r>
      <w:r>
        <w:rPr>
          <w:color w:val="000000"/>
          <w:sz w:val="28"/>
          <w:szCs w:val="28"/>
        </w:rPr>
        <w:t>. Сборка сложных узлов металлоконструкций под сварку и клепку по чертежам и сборочным схемам с применением универсальных приспособлений, а также сборка сложных узлов металлоконструкций с применением универсально-сборочных и специальных приспособлений и шаблонов. Разметка мест под установку сложных базовых деталей и узлов металлоконструкций. Правка сложных и сложных деталей и узлов металлоконструкций. Зачистка под гуммирование сварных швов ручной пневматической шлифовальной машиной. Участие в сборке экспериментальных и уникальных узлов металлоконструкций под руководством слесаря более высокой квалификации. Гидравлическое и пневматическое испытание сложных узлов металлоконструкций, работающих под давлением. Устранение дефектов, обнаруженных после испытания сложных узлов металлоконструкций. Составление эскизов и сборочных схем. Сборка, подъем и установка с временным распределением элементов металлоконструкций в различных положениях на различной высо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> технические условия на сборку сложных металлоконструкций; систему допусков и посадок; квалитеты и параметры шероховатости; влияние нагрева металлов (при сварке) на их деформацию; условные обозначения сварных швов; способы выверки сложных стальных конструкций; правила установки и устройство подъемных механизмов и приспособлений; способы правки сложных металлоконструкций в приспособлениях с применением шаблонов и по чертежам; устройство и правила наладки ручных пневматических машин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ы работ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-образные фермы экскаваторов - сборка отдельных узлов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аки цилиндрические и другие сосуды, работающие под давлением свыше 15 до 30 МПа (150 до 300 кгс/кв. см) - сборка и гидроиспытание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ки таврового, коробчатого и решетчатого сечения для несущих металлоконструкций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андажи миксера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арабаны смесительные с внутренними спиралями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алы ячейковые дисковых вакуум-фильтров из высоколегированной стали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инты шнеков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шки буровые - сборка отдельных частей металлоконструкци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азгольдеры, воздухосборники и водоотделители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азопроводы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ркасы обшивки турбин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ркасы и кожухи промышленных печей и сушил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жухи защитные - сборка, монтаж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нструкции несущих мостов трубопроводов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ндуктора, копиры для ферм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рпуса испарителей и конденсаторов - сборка со сферическими днищами и арматурой под сварку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раны грузоподъемностью до 100 т - сборка конструкций и отдельных узлов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онорельсы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поры решетчатые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зервуары сварные габаритные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вязи и распорки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екции насадок сушильных барабанов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Траверсы - сборка под сварку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Фахверки - сборка прогонов и элементов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Холодильники и наклонные машины доменных печей - изготовление и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Шкафы и ящики (водонепроницаемые)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Электровоздуходувки и турбовоздуходувки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Элементы радиобашен, опоры линий электропередач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Элеваторы, дымососы, эксгаустеры - сбор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есарь по сборке металлоконструкций 5-го разряд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Характеристика работ</w:t>
      </w:r>
      <w:r>
        <w:rPr>
          <w:color w:val="000000"/>
          <w:sz w:val="28"/>
          <w:szCs w:val="28"/>
        </w:rPr>
        <w:t>. Сборка сложных узлов металлоконструкций под сварку и клепку по чертежам и сборочным схемам с применением универсальных и специальных приспособлений и шаблонов. Разметка мест под установку сложных базовых деталей и узлов металлоконструкций. Нивелирование и выверка собранных металлоконструкций. Построение простых геометрических фигур по сборочным схемам и эскизным наброскам. Сборка экспериментальных и уникальных узлов металлоконструкций. Гидравлическое и пневматическое испытание сложных узлов металлоконструкций, работающих под давлением. Устранение дефектов, обнаруженных после испытания сложных узлов металлоконструк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> назначение различного рода сложных металлоконструкций; условия эксплуатации подъемно-транспортных приспособлений, методы определения их надежности; механические свойства основных металлов; допускаемые усилия на растяжение, изгиб, сжатие; механические характеристики применяемых подъемных механизмов; приемы выполнения такелажных и сварочных работ; порядок организации работ по сборке сложных металлоконструкций; способы разметки сложных разверток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ы работ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аза экскаватора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аки водонапорные, газовоздуховоды, бункеры и дымовые трубы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ки цилиндрические и другие сосуды, работающие под давлением свыше 30 МПа (300 кгс/кв. см) - сборка и гидроиспытание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алки главные и концевые мостовых кранов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арабаны: углеразмольных, рудоразмольных мельниц, шахтных машин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ашни и рамы черпаковые земснарядов - изготовление детале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агоноопрокидыватели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орота шлюзовые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жухи из спецсталей тонкостенные телескопические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струкции металлические (фермы, колонны, стропила, блоки, кожухи) - сборка, проверка всех конструкци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струкции мостов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струкции строительные - сборка контрольная и укрупненная, выве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нтейнеры грузоподъемностью свыше 0,5 т и средства организационного оснащения с механическим, телескопическим и другими приводами движения или подъема грузов - изготовление, сборка, регулировка и испытание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пры шахтные - изготовление детале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рпуса теплообменных аппаратов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рпуса цементных, металлургических и других печей сложных конструкций - проверка полной сборк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орпуса электрофильтров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раны грузоподъемностью свыше 100 т - сборка конструкций и отдельных узлов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Механизмы поворота экскаваторов, перегружателей, портальных кранов - сборка контрольная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асадка сушильных аппаратов - монтаж в корпус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бразцы тренажеров, предназначенные для обучения рабочих (крановщики и лифтеры) - изготовление, сборка, регулировка и испытание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снастка технологическая, предназначенная для изготовления, сборки и испытания опытных образцов, - изготовление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ечи для термической обработки - изготовление деталей и монтаж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ечи мартеновские - сборка металлоконструкци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литы автоматических фильтр-прессов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одогреватели высокого давления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Реакторы, автоклавы, многокамерные туннельные сушила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Резервуары под высокое давление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Секции корпуса элеватора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Снаряды и установки землесосные производительностью до 300 куб. м/ч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Стеллажи сложные, стулья и кресла с перемещением в трех плоскостях - изготовление, сборка, испытание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Фермы экскаватора А-образные - общая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Фильтры-прессы автоматические - общий монтаж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Цистерны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Экскаваторы шагающие большой мощности - сбор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есарь по сборке металлоконструкций 6-го разряд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Характеристика работ</w:t>
      </w:r>
      <w:r>
        <w:rPr>
          <w:color w:val="000000"/>
          <w:sz w:val="28"/>
          <w:szCs w:val="28"/>
        </w:rPr>
        <w:t>. Сборка, регулировка, испытание и сдача в соответствии с техническими условиями сложных металлоконструкций, а также экспериментальных и уникальных узлов металлоконструкций, требующих повышенной точности сборочных работ. Построение сложных геометрических фигур по сборочным схемам и эскизам. Участие в составлении паспорта на собранные узлы металлоконструкций. Гидравлическое и пневматическое испытание экспериментальных и уникальных узлов металлоконструкций, работающих под давлением. Проверка правильности сборки узлов металлоконструкций различной сложности со снятием эксплуатационных диаграмм и характеристи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олжен знать:</w:t>
      </w:r>
      <w:r>
        <w:rPr>
          <w:color w:val="000000"/>
          <w:sz w:val="28"/>
          <w:szCs w:val="28"/>
        </w:rPr>
        <w:t> основы теплотехники, механики, геометрии и тригонометрии; принцип действия и правила эксплуатации сложных металлоконструкций; оборудование, сложный инструмент, приспособления и различные приборы, применяемые при сборке металлоконструкций; последовательность сборки металлоконструкций; требования, предъявляемые к сборке конструкций и изделий, подлежащих специальным испытаниям; технологию и технические условия на сборку металлоконструкций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ы работ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втоклавы, рекуператоры, безмуфельные, отпускные и закалочные агрегаты - изготовление узлов и монтаж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ппараты теплообменные сложной конструкции - изготовление трубных систем, общая сборка, монтаж и испытание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жухи доменных печей, купола воздухонагревателей, наклонные мосты доменных печей - контрольная и укрупненная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оры тяжелые линий электропередач - контрольная и укрупненная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оры трубчатые конструкций (телемачты, радиомачты)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наряды и установки землесосные производительностью свыше 300 куб. м/ч - сборк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рубовоздуховоды кольцевые, подводы касательные, патрубки эллиптические - сборка.</w:t>
      </w:r>
    </w:p>
    <w:p>
      <w:pPr>
        <w:pStyle w:val="Normal"/>
        <w:tabs>
          <w:tab w:val="clear" w:pos="720"/>
          <w:tab w:val="left" w:pos="193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ессионального обуче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 професси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лесарь по сборке металлоконструк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ид обучения – подготовка, переподготовка</w:t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Срок обучения - 320  часов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8"/>
          <w:szCs w:val="28"/>
        </w:rPr>
        <w:t xml:space="preserve">Режим занятий 8 часов в день </w:t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Выдаваемый документ:</w:t>
      </w:r>
    </w:p>
    <w:p>
      <w:pPr>
        <w:pStyle w:val="Normal"/>
        <w:shd w:fill="FFFFFF" w:val="clear"/>
        <w:ind w:right="485" w:hanging="0"/>
        <w:rPr/>
      </w:pPr>
      <w:r>
        <w:rPr>
          <w:sz w:val="28"/>
          <w:szCs w:val="28"/>
        </w:rPr>
        <w:t>Свидетельство «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лесарь по сборке металлоконструк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360" w:right="4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865"/>
        <w:gridCol w:w="1559"/>
        <w:gridCol w:w="1560"/>
        <w:gridCol w:w="1430"/>
      </w:tblGrid>
      <w:tr>
        <w:trPr>
          <w:trHeight w:val="318" w:hRule="exac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935" w:leader="none"/>
              </w:tabs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 специальных дисципл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92" w:leader="none"/>
                <w:tab w:val="left" w:pos="19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ология электросварки плавлением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ипы сварных соединений и швы.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2. Области применения основных способов сварки.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точники питания для электродуговой сварки.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лектроды для дуговой сварки.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жимы сварки.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орудование сварочного поста.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луавтоматическая свар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92" w:leader="none"/>
                <w:tab w:val="left" w:pos="193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ология газопламенной обработки материал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ы  для сварк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ны для газ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е горел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газовой свар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дуктор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роцессы формообраз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сновы процессов резания металло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Конструкция и геометрические параметры режущего инструмент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бразивные материалы инструмен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собенности заточки режущего инструмент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сновы технологии машиностро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лесарная обработка отверстий. Причины увода сверл и способы устранен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лесарная обработка плоскостей и пазо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пуски под  обработк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метка, рубка, опиливание, рихтов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борочно- сварочные работ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атериаловедение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ркировка конструкционных материа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Понятие о термообработ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Твердость материалов и ее измер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войства инструментальных и конструкционных сталей различных марок, пределы применяем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ехнологическая оснастк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щие сведения об оснастк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ниверсально-сборные приспособл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Инженерная графи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ментарные геометрические и тригонометрические зависимости и основы технического чер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   2. Чтение чертежей дета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 Чтение сборочных чертеж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строение разверт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храна труд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Правила безопасности при огневых работ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Должностные инструкции слесаря по сборке металлоконструкц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ледование несчастных случаев. Показатели травматизм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Нормирование точ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Точность изготовления дета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Допус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ероховатость поверхност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нятие о посадках. Система </w:t>
            </w:r>
            <w:r>
              <w:rPr>
                <w:sz w:val="28"/>
                <w:szCs w:val="28"/>
                <w:lang w:val="en-US"/>
              </w:rPr>
              <w:t>IS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рузоподъемные приспособления и машин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ройство и простейших ГП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рузоподъмные кран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повка груз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Производственное обучение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е квалификационные экзаме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Рабочая группа ГБПОУ РМ «Саранский государственный промышленно-эконом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0:00Z</dcterms:created>
  <dc:creator>Мишаров</dc:creator>
  <dc:description/>
  <cp:keywords/>
  <dc:language>en-US</dc:language>
  <cp:lastModifiedBy>вельматкина</cp:lastModifiedBy>
  <cp:lastPrinted>2016-05-11T09:27:00Z</cp:lastPrinted>
  <dcterms:modified xsi:type="dcterms:W3CDTF">2018-12-11T12:29:00Z</dcterms:modified>
  <cp:revision>5</cp:revision>
  <dc:subject/>
  <dc:title/>
</cp:coreProperties>
</file>