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drawing>
          <wp:inline distT="0" distB="0" distL="0" distR="0">
            <wp:extent cx="6985000" cy="996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лючи гаечные, торцовые - фрезерование зева квадратного или шестигранного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ницы, бракеты пластмассовые - фрезерование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 и крышки иллюминаторов - фрезерование ушек и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5. Корпуса клапанов - фрезерование контура фланц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онштейны, рычаги, тяги, штанги - фрезерование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Лопасти пластмассовых винтов - предварительная обработка ступиц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Метчики ручные и машинные - фрезерование струже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Муфты, стаканы, вилки фасонные, фланц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Наконечники мерных стоек - фрезерование плоскостей и ова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Ножи для наборных фрез и метчиков - фрезерование контура и плоскостей с припусков под шлифование и фрезерование рифл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Отвертки - фрезерование жа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льцы, оси диаметром до 50 мм и длиной до 250 мм - фрезерование прорезей под ключ и отверт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одушки упорные судовых подшипников - резка на секторы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одушки упорные судовых подшипников - фрезерование по конту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етли - фрезерование шарнир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атины и мосты часов - фрезерование фасок, лы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лашки круглые, притиры резьбовые и гладкие - фрезерование разрезного паз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рокладки - фрезерование торцов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Развертки цилиндрические с прямым зубом диаметром свыше 4 мм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Рамки кингстон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Резцедержатели к токарным станкам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Резцы токарные, строгальные, долбежные и автоматные - фрезерование гнезд под пластинки и опорных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верла спиральные диаметром свыше 1 до 4 мм - фрезерование спиральных канавок на специальном оборудовании или с применением приспособ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кользуны боковые тележек подвижного состав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ойки подвесок рессорного подвешивания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Фрезы и сверла с коническим хвостом - фрезерование лопа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ундаменты из стеклопластика под вспомогательные механизмы с габаритом до 1000 x 1000 кв.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понки - фрезерование закруглений на ко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туцера, шайбы быстросъемн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онки, планки, листы и другие детали - фрезерование плоскостей длиной до 250 мм под угольни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3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деталей средней сложности и инструмента по 8 - 11 квалитетам на однотипных горизонтальных и вертикальных универсальных фрезерных станках, на простых продольно-фрезерных, копировальных и шпоночных станках с применением режущего инструмента и универсальных приспособлений. Установка последовательности обработки и режимов резания по технологической карте. Обработка деталей средней сложности и игольно-платинных изделий по 8 - 10 квалитетам на специализированных станках, налаженных для обработки определенных деталей и для выполнения отдельных операций, или на универсальном оборудовании с применением мерного режущего инструмента и специальных приспособлений. Фрезерование прямоугольных и радиусных наружных и внутренних поверхностей, уступов, пазов, канавок, однозаходных резьб и спиралей. Установка деталей в тисках различных конструкций, на поворотных кругах, универсальных делительных головках и на поворотных угольниках. Фрезерование зубьев шестерен и зубчатых реек по 10 - 11 степени точности. Выполнение фрезерных работ методом совмещенной плазменно-механической обработки под руководством фрезеровщика более высокой квалификации. Управление многошпиндельными продольно-фрезерными станками с длиной стола от 10000 мм и выше под руководством фрезеровщика более высокой квалификации. Управление подъемно-транспортным оборудованием с пола. Строповка и увязка грузов для подъема, перемещения, установки и склад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правила подналадки однотипных горизонтальных и вертикальных универсальных фрезерных станков, простых продольно-фрезерных, копировальных и шпоночных станков; правила управления многошпиндельными продольно-фрезерными станками, обслуживаемыми совместно с фрезеровщиком более высокой квалификации; устройство и правила применения распространенных универсальных приспособлений, устройство и условия применения плазмотрона; назначение и правила применения контрольно-измерительных инструментов; назначение и условия применения режущего инструмента; основные углы, правила заточки и установки фрез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шмаки тормозные, балочки, подвески тяговых электродвигателей, букс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ики, оси, штоки - фрезерование квадратов и лысок по Н9 - Н11 (3 - 4 класс точности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, оси длиной свыше 500 мм - фрезерование сквозных и глух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шлицевые - фрезерование шли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ьцов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, подшипники - фрезерование замка и плоскостей разъема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ырезы треуго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Горловины, рамки, платы - фрезерование пазов, плоскостей,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длиной свыше 1500 мм - фрезерование прямолинейных кромок, фасок и вырубка план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фигу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иски к дробеметным аппаратам - фрезерование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2. Дюбел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, рейки зубчатые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вездочки цепи Галля - нарезание модульной фрез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плоские - фрезерование рабочей мерительной ч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алибры резьбовые (кольца, пробки) - фрезерование заходных ни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апаны со штоками редукционных клапанов - фрезерование пер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линья клинкетных задвижек - фрезерование направляющи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льца корпусные часов - фрезерование граней, лапок,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ьца поршневые маслосъемные двигателей - фрезерование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льца поршневые - разрезка, фрезерование зам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захлопок горизонтальных проходных с условным проходом до 150 мм - фрезерование контура окна и плоскости фланца под крыш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и крышки подшипника - фрезерование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коробок передач автомобилей - фрезерование плоскостей на специальном фрезерном стан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подшипников - фрезерование канавок для смаз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ивошипы - фрезерование наружной поверхности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улисы - фрезерование паза для камня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Лопатки рабочие паровых турбин с переменным профилем -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Направляющие сварные нежестких конструкций длиной до 1500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Обоймы (упорные скобы) судовых подшипников - фрезерование зева с соблюдением углов, косов и перпендикулярности стор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Оправки, втул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азы Т-образные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Патроны трехкулачков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Плиты подмод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Плиты УСП длиной до 500 мм - чистовое фрезерование пазов под шлифовку и свыше 500 мм,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Подшипники разъемные - фрезерование скосов, смазо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Подкладки и накладки рельсовые - зачистка на зачистной машин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Пояса шпангоут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Прокладки - фрезерование плоскостей на клин по замерам с места сбор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Протяжки - фрезерование ок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уансонодержатели с двумя и более окнам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рофиль полособульбовый - фрезерование торцов с разделками под свар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Развертки конические с винтовым зубом и ступен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Рейки зубчатые - окончательное фрезерование зубьев на специальном делительном приспособле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Резцы - фрезерование передних и задних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Ролики для накаток с прямым зубом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оторы сверлильных и шлифовальных пневматических машинок - фрезерование пазов под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Сверла спиральные диаметром до 1 и свыше 4 мм - фрезерование спиральных канавок на универсальном оборудова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трубцины - фрезерование внутреннего паза и насеч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олы станков длиной до 1000 мм -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тупицы - фрезерование плоскостей, пазов, радиус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Суппорты, каретки, фартуки - чернов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Тарелки кингстонов и клапанов - фрезерование паза под ш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деревообделочные пазовые, галтельные, калевочные, для гладкого строгания, для обработки фальца - фрезерование впадин между зубья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Фрезы дисков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Фрезы концевые со спиральным зубом и фасонн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Фундаменты из стеклопластика под вспомогательные механизмы с габаритом свыше 1000 x 1000 мм кв.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блоны сложной конфигурации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9. Шарошки сферические и угл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0. Шестерни цилиндрические и спиральные с модулем до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1. Штампы ковочные сложной конфигурации - фрезерование руч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2. Штыри, гнезда контактные, заглушки, корпуса и стаканы герметичных разъемов - фрезеров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7 - 10 квалитетам на горизонтальных и вертикальных фрезерных станках с применением режущего инструмента и универсальных приспособлений, а также методом совмещенной плазменно-механической обработки. Включение и выключение плазменной установки. Фрезерование сложных деталей и инструмента по 7 - 10 квалитетам на специализированных станках, налаженных для обработки определенных деталей, или на универсальном оборудовании с применением мерного режущего инструмента и специальных приспособлений. Обработка несложных крупных деталей по 7 - 10 квалитетам на многошпиндельных продольно-фрезерных станках с одновременной обработкой двух или трех поверхностей и предварительная обработка более сложных деталей. Одновременная обработка нескольких деталей или одновременная многосторонняя обработка одной детали набором специальных фрез. Фрезерование наружных и внутренних плоскостей различных конфигураций и сопряжений, однозаходных резьб и спиралей. Фрезерование зубьев шестерен и зубчатых реек по 9 степени точности. Наладка станков, плазменной установки, плазмотрона на совмещенную обработку. Выполнение расчетов для фрезерования зубьев шестерен. Установка деталей в различных приспособлениях с точной выверкой в двух плоскостях. Управление многошпиндельными продольно-фрезерными станками с длиной стола свыше 100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кинематические схемы универсальных горизонтальных, вертикальных, копировальных и продольно-фрезерных станков, правила проверки их на точность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; систему допусков и посадок; квалитеты и параметры шероховатости;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лансиры рессо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локи цилиндров двигателей внутреннего сгорания мощностью до 1472 кВт (2000 л.с.) - фрезерование под фланцы и наклонных люк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ные двигателей мощностью до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и оси длиной до 5000 мм - фрезерование тангенциальных и шпоночных канавок, расположенных под углом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ки холодной прокатки - фрезерование конусообразных шлице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енцы червячные однозахо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- фрезерование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инты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кладыши, подшипники - окончательное фрезерование замка и плоскостей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ребенки Паркинсона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конусные и сферические узлы - фрезерование фасонных зацепов, замков, пазов,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танков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иски делит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Детали длиной свыше 1500 мм - фрезерование криволинейных вырубок плак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Доски трубные и диафрагмы - фрезерование замко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пиры - фрезерование на копировальном станке фасонных и прямых плоскостей ребра и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вальцовок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алибры многопаз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ассеты, радиаторы - фрезерование контура по разметке (окончательное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аркасы - фрезерование внутренних и наруж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линья по замерам с мест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ндукторы сложные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обки клапанные высокого давления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машинок, клапанов сложной конфигурации - фрезерование плоскостей наружного и внутреннего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контактов средней сложности, герметичных разъемов сложные, платы сменные для разъем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орпуса приборов, сварные рамы - фрезерование плоскостей, радиусов, сферических обв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онштейны - фрезерование радиусов, сферических об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Крышки тонкостенные сложной конфигурации - чистовое фрезерование плоскостей, фасонных контуров и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Кулачки распределительного вала - фрезерование профиля по разметке и шаблон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Кулачки эксцентриковые и радиус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Лимбы цилиндрические и конические - нанесение де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Лопатки рабочих паровых турбин с переменным профилем - чистовое фрезерование внутренних и наружн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Лопатки паровых и газовых турбин - окончательное фрезерование хвостовиков грибовидных, Т-образных и зубчиков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Матрицы - фрезерование выступов и впадин, расположенных по радиус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Модели металлические сложные фигурных очертаний - фрезерование лекальных поверхностей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Накладки - фрезерование радиусов, наклонных плоскостей, Т-образных пазов, шлицевых соедин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Обоймы подшипников из 2-х половин - окончательное фрезерование пазо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Обтекатели и кронштейны гребных винтов пластмасс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Опоры и плиты барабанов, гарнитуры котлов, муфт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Опоры скользящие - фрезерование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атроны кулачковые, планшайбы - фрезерование пазов (окон) под кулач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ерегородки, нервюры корпусных конструкций, плафон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Плиты УСП длиной свыше 500 мм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Подушки упорные судовых подшипников - фрезерование баббитовой заливки, упорного выступа в один размер с допуском 0,02 мм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Пресс-формы - фрезерование фигуры по разметке и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Протяж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ейки зубчатые - окончательное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Рычаги горнорудного и кранового оборудования - фрезерование лекаль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верла, зенкеры, развертки, фрезы - фрезерование по спирал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анины сложных станков - фрезерование направляющих длиной до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уппорты станков - фрезерование направляющей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Фаски переходные на сложных деталях - фрезерование прямолинейных и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Фундаменты под главные и вспомогательные механизмы - фрезерование пласти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резьбовые конические и червячные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Штампы ковочные сложной конфигураци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Штанги манипулят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Шестерни шевронные и конические с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туны и тяги больших размеров длиной свыше 1000 мм - фрезерование радиу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6 - 7 квалитетам, требующих комбинированного крепления и точной выверки в нескольких плоскостях, на универсальных, копировально- и продольно-фрезерных станках различных типов и конструкций. Фрезерование наружных и внутренних поверхностей штампов, пресс-форм и матриц сложной конфигурации с труднодоступными для обработки и измерения местами. Нарезание всевозможных резьб и спиралей на универсальных и оптических делительных головках с выполнением всех необходимых расчетов. Фрезерование сложных крупногабаритных деталей и узлов на уникальном оборудовании. Фрезерование зубьев шестерен и зубчатых реек по 8 степени точности, в том числе выполнение указанных работ по обработке деталей из труднообрабатываемых высоколегированных и жаропрочных метал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фрезерных станков различных типов и конструкций и уникальных и специальных приспособлений; технические характеристики и особенности эксплуатации установки плазменного подогрева; способы установки и выверки деталей; расчеты для подбора сменных шестерен при фрезеровании зубьев колес, шестерен всевозможных профилей, многозаходных фрез, винтов и спиралей; геометрию, правила термообработки, заточки и доводки фрез; основы теории резания металлов; методы и способы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цилиндров дизелей мощностью свыше 1472 кВт (2000 л.с.) - фрезерование наклонных люков, мест для фланцев, поверхностей под кронштейны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чатые двигателей мощностью свыше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 и оси длиной свыше 5000 мм - фрезерование тангенциальных и шпоночных канавок, расположенных под углом,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Детали подколпачкового устройства, вакуумных и химических насосов, фильтров заборной воды, клинкетов из специальных металлов и неметаллических материалов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Диски кодовые приборов времени - фрезерование зубьев с применением делительной гол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лонки десятиклапанные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Корпуса контактов слож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ронштейны сложные, тонкостенные - фрезерование поверхностей, расположенных в нескольких плоскостях под раз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нежесткой конструкции, донышки - фрезерование контура и радиусов на плоскостях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пиры сложной конфигурации, копирные барабан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аретки токарных станков - окончательное фрезерование профил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улачки эксцентриковые и цилиндр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Лимбы цилиндрические и кон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Лопатки паровых турбин - фрезерование наружных и внутренних радиальных кону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Мальтийские кресты всех видов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Матрицы, вставки и пуансоны сложных конфигураций со впадинами, расположенными по радиусам, и многогнездные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Муфты многокулачковые со спиральными кулачками - фрезерование впадин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Подпалубные и швартовые рам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Плашки тангенциальные для винторезных головок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Ползуны - фрезерование плоскостей и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Рейки зуб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Секторы компаундных штамп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Станины больших сложных станков - фрезерование направляющих длиной свыше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Фрезы модульные, пальцевые - фрезерование зубье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Фрезы резьбовые конические и червячны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Челноки для ткацких станк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Червяки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Шестерни шевронные, спиральные, цилиндрические и конически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Эксцентрики со сложными лекальными кривыми поверхностями - фрезерование наружное по размет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экспериментальных и дорогостоящих деталей и инструмента по 1 - 5 квалитетам, имеющих несколько сопрягаемых с криволинейными цилиндрическими поверхностями, с труднодоступными для обработки и измерений местами, с применением универсального и специального режущего инструмента и оптических устройств. Фрезерование сложных крупногабаритных деталей, узлов, тонкостенных длинных деталей, подверженных короблению и деформации, на уникальных фрезерных станках различных конструкций. Установка крупных деталей, требующих комбинированного крепления и точной выверки в различных плоскостях,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сложных универсальных фрезерно-копировальных, координатно-расточных, горизонтальных, вертикальных и специальных фрезерных станков различных типов и конструкций; способы установки, крепления и выверки сложных деталей и методы определения технологической последовательности обработки; устройство, геометрию и правила термообработки, заточки и доводки всех видов режущего инструмента; расчеты, связанные с наладкой станков; правила определения наивыгоднейших режимов резания по справочникам и паспорту станка; способы достижения установленных квалитетов и параметров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Диски сцепления автомобиля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пиры сложной конфигурации, копирные барабаны - фрезерование контура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, рамки, основания высокочувствительных навигационных приб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Матрицы, вставки и пуансоны сложной конфигурации с утопленными радиусами и многогнез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Матрицы штампов железа для статоров и роторов повышенной точности - расчет, установка оптических устройств на станок и окончательное фрезерование паз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Роторы турбогенераторов - фрезерование пазов под обмотку на роторно-фрезерных станк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Статоры турбогенераторов с водородным и форсированным охлаждением - фрезерование пазов, растачивание отверстий и шлифование шеек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Фрезеровщик</w:t>
      </w:r>
      <w:r>
        <w:rPr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рок обучения - 32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40"/>
          <w:szCs w:val="40"/>
        </w:rPr>
        <w:t>Свидетельство «Фрезеровщик</w:t>
      </w:r>
      <w:r>
        <w:rPr/>
        <w:t>»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Части, элементы и геометрия фрезерных инструментов. Оптимальные геометрические параметры инструмен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инструмен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инструментов. Силы, действующие на фрез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фрезерова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фрезерных стан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инематика фрезерных стан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плоскостей с установкой заготовок в тисках, призмах, 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Технология обработки линейчатых  поверхностей  уступами и канавками. Способы отрезан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приспособления. Методика настройки делительных голо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фрез, по разметке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зубчатых кол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цесс обработки винтовых поверхностей (резьб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в 4-х кулачковом патроне,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фрезерной  обработке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и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/>
      </w:pPr>
      <w:r>
        <w:rPr>
          <w:iCs/>
          <w:position w:val="0"/>
          <w:sz w:val="28"/>
          <w:sz w:val="28"/>
          <w:szCs w:val="28"/>
          <w:vertAlign w:val="baseline"/>
        </w:rPr>
        <w:t xml:space="preserve">Рабочая группа </w:t>
      </w:r>
      <w:r>
        <w:rPr>
          <w:position w:val="0"/>
          <w:sz w:val="28"/>
          <w:sz w:val="28"/>
          <w:szCs w:val="28"/>
          <w:vertAlign w:val="baseline"/>
        </w:rPr>
        <w:t>ГБПОУ РМ «Саранский политехнический техникум»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07-10-27T16:10:00Z</cp:lastPrinted>
  <dcterms:modified xsi:type="dcterms:W3CDTF">2018-12-11T12:24:00Z</dcterms:modified>
  <cp:revision>21</cp:revision>
  <dc:subject/>
  <dc:title>Учебный план и программа теоретического обучения</dc:title>
</cp:coreProperties>
</file>