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drawing>
          <wp:inline distT="0" distB="0" distL="0" distR="0">
            <wp:extent cx="6729095" cy="958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лючи гаечные, торцовые - фрезерование зева квадратного или шестигранного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Кницы, бракеты пластмассовые - фрезерование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Корпуса и крышки иллюминаторов - фрезерование ушек и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5. Корпуса клапанов - фрезерование контура фланц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ронштейны, рычаги, тяги, штанги - фрезерование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Лопасти пластмассовых винтов - предварительная обработка ступиц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Метчики ручные и машинные - фрезерование струже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Муфты, стаканы, вилки фасонные, фланц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Наконечники мерных стоек - фрезерование плоскостей и овальных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Ножи для наборных фрез и метчиков - фрезерование контура и плоскостей с припусков под шлифование и фрезерование рифлени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Отвертки - фрезерование жал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Пальцы, оси диаметром до 50 мм и длиной до 250 мм - фрезерование прорезей под ключ и отверт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Подушки упорные судовых подшипников - резка на секторы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Подушки упорные судовых подшипников - фрезерование по конту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Петли - фрезерование шарнир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Платины и мосты часов - фрезерование фасок, лыс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Плашки круглые, притиры резьбовые и гладкие - фрезерование разрезного паз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Прокладки - фрезерование торцов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Развертки цилиндрические с прямым зубом диаметром свыше 4 мм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Рамки кингстон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Резцедержатели к токарным станкам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Резцы токарные, строгальные, долбежные и автоматные - фрезерование гнезд под пластинки и опорных плоск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Сверла спиральные диаметром свыше 1 до 4 мм - фрезерование спиральных канавок на специальном оборудовании или с применением приспособ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Скользуны боковые тележек подвижного состав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Стойки подвесок рессорного подвешивания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Фрезы и сверла с коническим хвостом - фрезерование лопа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Фундаменты из стеклопластика под вспомогательные механизмы с габаритом до 1000 x 1000 кв.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Шпонки - фрезерование закруглений на конц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Штуцера, шайбы быстросъемн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Шпонки, планки, листы и другие детали - фрезерование плоскостей длиной до 250 мм под угольни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3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деталей средней сложности и инструмента по 8 - 11 квалитетам на однотипных горизонтальных и вертикальных универсальных фрезерных станках, на простых продольно-фрезерных, копировальных и шпоночных станках с применением режущего инструмента и универсальных приспособлений. Установка последовательности обработки и режимов резания по технологической карте. Обработка деталей средней сложности и игольно-платинных изделий по 8 - 10 квалитетам на специализированных станках, налаженных для обработки определенных деталей и для выполнения отдельных операций, или на универсальном оборудовании с применением мерного режущего инструмента и специальных приспособлений. Фрезерование прямоугольных и радиусных наружных и внутренних поверхностей, уступов, пазов, канавок, однозаходных резьб и спиралей. Установка деталей в тисках различных конструкций, на поворотных кругах, универсальных делительных головках и на поворотных угольниках. Фрезерование зубьев шестерен и зубчатых реек по 10 - 11 степени точности. Выполнение фрезерных работ методом совмещенной плазменно-механической обработки под руководством фрезеровщика более высокой квалификации. Управление многошпиндельными продольно-фрезерными станками с длиной стола от 10000 мм и выше под руководством фрезеровщика более высокой квалификации. Управление подъемно-транспортным оборудованием с пола. Строповка и увязка грузов для подъема, перемещения, установки и склад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правила подналадки однотипных горизонтальных и вертикальных универсальных фрезерных станков, простых продольно-фрезерных, копировальных и шпоночных станков; правила управления многошпиндельными продольно-фрезерными станками, обслуживаемыми совместно с фрезеровщиком более высокой квалификации; устройство и правила применения распространенных универсальных приспособлений, устройство и условия применения плазмотрона; назначение и правила применения контрольно-измерительных инструментов; назначение и условия применения режущего инструмента; основные углы, правила заточки и установки фрез; систему допусков и посадок; квалитеты и параметры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шмаки тормозные, балочки, подвески тяговых электродвигателей, букс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ики, оси, штоки - фрезерование квадратов и лысок по Н9 - Н11 (3 - 4 класс точности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, оси длиной свыше 500 мм - фрезерование сквозных и глухих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шлицевые - фрезерование шлиц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ьцов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кладыши, подшипники - фрезерование замка и плоскостей разъема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ырезы треуго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Горловины, рамки, платы - фрезерование пазов, плоскостей, отверст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Детали длиной свыше 1500 мм - фрезерование прямолинейных кромок, фасок и вырубка план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Детали фигу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Диски к дробеметным аппаратам - фрезерование паз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position w:val="0"/>
          <w:sz w:val="24"/>
          <w:vertAlign w:val="baseline"/>
        </w:rPr>
        <w:t>12. Дюбел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Звездочки, рейки зубчатые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Звездочки цепи Галля - нарезание модульной фрезо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Калибры плоские - фрезерование рабочей мерительной ч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алибры резьбовые (кольца, пробки) - фрезерование заходных ни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лапаны со штоками редукционных клапанов - фрезерование пер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линья клинкетных задвижек - фрезерование направляющи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ольца корпусные часов - фрезерование граней, лапок,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ольца поршневые маслосъемные двигателей - фрезерование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ольца поршневые - разрезка, фрезерование зам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рпуса захлопок горизонтальных проходных с условным проходом до 150 мм - фрезерование контура окна и плоскости фланца под крыш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пуса и крышки подшипника - фрезерование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коробок передач автомобилей - фрезерование плоскостей на специальном фрезерном стан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подшипников - фрезерование канавок для смаз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ривошипы - фрезерование наружной поверхности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улисы - фрезерование паза для камня по копир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Лопатки рабочие паровых турбин с переменным профилем -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Направляющие сварные нежестких конструкций длиной до 1500 мм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Обоймы (упорные скобы) судовых подшипников - фрезерование зева с соблюдением углов, косов и перпендикулярности стор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Оправки, втулки - фрезерование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Пазы Т-образные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Патроны трехкулачковые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Плиты подмод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Плиты УСП длиной до 500 мм - чистовое фрезерование пазов под шлифовку и свыше 500 мм, предвари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Подшипники разъемные - фрезерование скосов, смазочных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Подкладки и накладки рельсовые - зачистка на зачистной машин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Пояса шпангоут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Прокладки - фрезерование плоскостей на клин по замерам с места сбор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Протяжки - фрезерование ок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уансонодержатели с двумя и более окнам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рофиль полособульбовый - фрезерование торцов с разделками под сварк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Развертки конические с винтовым зубом и ступен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Рейки зубчатые - окончательное фрезерование зубьев на специальном делительном приспособле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Резцы - фрезерование передних и задних угл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Ролики для накаток с прямым зубом - фрезерование под шлиф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оторы сверлильных и шлифовальных пневматических машинок - фрезерование пазов под лопат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Сверла спиральные диаметром до 1 и свыше 4 мм - фрезерование спиральных канавок на универсальном оборудовани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трубцины - фрезерование внутреннего паза и насеч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олы станков длиной до 1000 мм - фрезерование Т-образ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тупицы - фрезерование плоскостей, пазов, радиус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Суппорты, каретки, фартуки - черновая обработ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Тарелки кингстонов и клапанов - фрезерование паза под шт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деревообделочные пазовые, галтельные, калевочные, для гладкого строгания, для обработки фальца - фрезерование впадин между зубья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Фрезы дисков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Фрезы концевые со спиральным зубом и фасонн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Фундаменты из стеклопластика под вспомогательные механизмы с габаритом свыше 1000 x 1000 мм кв.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блоны сложной конфигурации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9. Шарошки сферические и угл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0. Шестерни цилиндрические и спиральные с модулем до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1. Штампы ковочные сложной конфигурации - фрезерование руч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2. Штыри, гнезда контактные, заглушки, корпуса и стаканы герметичных разъемов - фрезеров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4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7 - 10 квалитетам на горизонтальных и вертикальных фрезерных станках с применением режущего инструмента и универсальных приспособлений, а также методом совмещенной плазменно-механической обработки. Включение и выключение плазменной установки. Фрезерование сложных деталей и инструмента по 7 - 10 квалитетам на специализированных станках, налаженных для обработки определенных деталей, или на универсальном оборудовании с применением мерного режущего инструмента и специальных приспособлений. Обработка несложных крупных деталей по 7 - 10 квалитетам на многошпиндельных продольно-фрезерных станках с одновременной обработкой двух или трех поверхностей и предварительная обработка более сложных деталей. Одновременная обработка нескольких деталей или одновременная многосторонняя обработка одной детали набором специальных фрез. Фрезерование наружных и внутренних плоскостей различных конфигураций и сопряжений, однозаходных резьб и спиралей. Фрезерование зубьев шестерен и зубчатых реек по 9 степени точности. Наладка станков, плазменной установки, плазмотрона на совмещенную обработку. Выполнение расчетов для фрезерования зубьев шестерен. Установка деталей в различных приспособлениях с точной выверкой в двух плоскостях. Управление многошпиндельными продольно-фрезерными станками с длиной стола свыше 100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устройство и кинематические схемы универсальных горизонтальных, вертикальных, копировальных и продольно-фрезерных станков, правила проверки их на точность; конструктивные особенности и правила применения универсальных и специальных приспособлений; устройство контрольно-измерительных инструментов и приборов; геометрию, правила заточки и установки фрез из инструментальных сталей и с ножами из твердых сплавов в зависимости от характера обработки и марок обрабатываемого материала; систему допусков и посадок; квалитеты и параметры шероховатости; основы электротехники и правила обеспечения безопасной работы плазменной установки, вытяжной вентиляции и системы охлаждения; принципиальную схему установки плазменного подогрева и способы наладки плазмотрон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алансиры рессор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Блоки цилиндров двигателей внутреннего сгорания мощностью до 1472 кВт (2000 л.с.) - фрезерование под фланцы и наклонных люк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ные двигателей мощностью до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Валы и оси длиной до 5000 мм - фрезерование тангенциальных и шпоночных канавок, расположенных под углом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Валки холодной прокатки - фрезерование конусообразных шлице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Венцы червячные однозахо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Винты гребные - фрезерование лопа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Винты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Вкладыши, подшипники - окончательное фрезерование замка и плоскостей разъем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Гребенки Паркинсона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Головки конусные и сферические узлы - фрезерование фасонных зацепов, замков, пазов, окон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Детали станков - фрезерование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Диски делитель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Детали длиной свыше 1500 мм - фрезерование криволинейных вырубок плакирующего сло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Доски трубные и диафрагмы - фрезерование замко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Копиры - фрезерование на копировальном станке фасонных и прямых плоскостей ребра и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Корпуса вальцовок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Калибры многопаз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Кассеты, радиаторы - фрезерование контура по разметке (окончательное)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Каркасы - фрезерование внутренних и наруж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Клинья по замерам с места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Кондукторы сложные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Коробки клапанные высокого давления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Корпуса машинок, клапанов сложной конфигурации - фрезерование плоскостей наружного и внутреннего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Корпуса контактов средней сложности, герметичных разъемов сложные, платы сменные для разъем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Корпуса приборов, сварные рамы - фрезерование плоскостей, радиусов, сферических обв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Кронштейны - фрезерование радиусов, сферических обод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Крышки тонкостенные сложной конфигурации - чистовое фрезерование плоскостей, фасонных контуров и канав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Кулачки распределительного вала - фрезерование профиля по разметке и шаблон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0. Кулачки эксцентриковые и радиус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1. Лимбы цилиндрические и конические - нанесение дел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2. Лопатки рабочих паровых турбин с переменным профилем - чистовое фрезерование внутренних и наружн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3. Лопатки паровых и газовых турбин - окончательное фрезерование хвостовиков грибовидных, Т-образных и зубчиковых профил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4. Матрицы - фрезерование выступов и впадин, расположенных по радиусу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5. Модели металлические сложные фигурных очертаний - фрезерование лекальных поверхностей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6. Накладки - фрезерование радиусов, наклонных плоскостей, Т-образных пазов, шлицевых соединени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7. Обоймы подшипников из 2-х половин - окончательное фрезерование пазов по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8. Обтекатели и кронштейны гребных винтов пластмассов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9. Опоры и плиты барабанов, гарнитуры котлов, муфт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0. Опоры скользящие - фрезерование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1. Патроны кулачковые, планшайбы - фрезерование пазов (окон) под кулач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2. Перегородки, нервюры корпусных конструкций, плафоны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3. Плиты УСП длиной свыше 500 мм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4. Подушки упорные судовых подшипников - фрезерование баббитовой заливки, упорного выступа в один размер с допуском 0,02 мм гнезд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5. Пресс-формы - фрезерование фигуры по разметке и шаблона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6. Протяж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7. Рейки зубчатые - окончательное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8. Рычаги горнорудного и кранового оборудования - фрезерование лекальных поверхностей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9. Сверла, зенкеры, развертки, фрезы - фрезерование по спирал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0. Станины сложных станков - фрезерование направляющих длиной до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1. Суппорты станков - фрезерование направляющей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2. Фаски переходные на сложных деталях - фрезерование прямолинейных и криволинейных кромок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3. Фундаменты под главные и вспомогательные механизмы - фрезерование пласти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4. Фрезы резьбовые конические и червячные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5. Штампы ковочные сложной конфигураци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6. Штанги манипулят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7. Шестерни шевронные и конические с модулем до 10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8. Шатуны и тяги больших размеров длиной свыше 1000 мм - фрезерование радиу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5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деталей и инструмента по 6 - 7 квалитетам, требующих комбинированного крепления и точной выверки в нескольких плоскостях, на универсальных, копировально- и продольно-фрезерных станках различных типов и конструкций. Фрезерование наружных и внутренних поверхностей штампов, пресс-форм и матриц сложной конфигурации с труднодоступными для обработки и измерения местами. Нарезание всевозможных резьб и спиралей на универсальных и оптических делительных головках с выполнением всех необходимых расчетов. Фрезерование сложных крупногабаритных деталей и узлов на уникальном оборудовании. Фрезерование зубьев шестерен и зубчатых реек по 8 степени точности, в том числе выполнение указанных работ по обработке деталей из труднообрабатываемых высоколегированных и жаропрочных метал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тивные особенности и правила проверки на точность фрезерных станков различных типов и конструкций и уникальных и специальных приспособлений; технические характеристики и особенности эксплуатации установки плазменного подогрева; способы установки и выверки деталей; расчеты для подбора сменных шестерен при фрезеровании зубьев колес, шестерен всевозможных профилей, многозаходных фрез, винтов и спиралей; геометрию, правила термообработки, заточки и доводки фрез; основы теории резания металлов; методы и способы настройки и регулирования контрольно-измерительных инструментов и приборов; правила определения режима резания по справочникам и паспорту станк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Блоки цилиндров дизелей мощностью свыше 1472 кВт (2000 л.с.) - фрезерование наклонных люков, мест для фланцев, поверхностей под кронштейны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Валы многоколенчатые двигателей мощностью свыше 1472 кВт (2000 л.с.) - фрезерование щек и шпоночных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Валы и оси длиной свыше 5000 мм - фрезерование тангенциальных и шпоночных канавок, расположенных под углом,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Детали подколпачкового устройства, вакуумных и химических насосов, фильтров заборной воды, клинкетов из специальных металлов и неметаллических материалов - окончательн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Диски кодовые приборов времени - фрезерование зубьев с применением делительной головк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Колонки десятиклапанные - чистовое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Корпуса контактов слож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8. Кронштейны сложные, тонкостенные - фрезерование поверхностей, расположенных в нескольких плоскостях под разными углам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9. Корпуса нежесткой конструкции, донышки - фрезерование контура и радиусов на плоскостях замк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0. Копиры сложной конфигурации, копирные барабаны - фрезерование контура по разметк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1. Каретки токарных станков - окончательное фрезерование профиля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2. Кулачки эксцентриковые и цилиндр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3. Лимбы цилиндрические и конически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4. Лопатки паровых турбин - фрезерование наружных и внутренних радиальных кону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5. Мальтийские кресты всех видов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6. Матрицы, вставки и пуансоны сложных конфигураций со впадинами, расположенными по радиусам, и многогнездные - фрезерование и растачи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7. Муфты многокулачковые со спиральными кулачками - фрезерование впадин и скос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8. Подпалубные и швартовые рамки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9. Плашки тангенциальные для винторезных головок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0. Ползуны - фрезерование плоскостей и "ласточкина хвоста"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1. Рейки зубчатые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2. Секторы компаундных штампов - фрезерование контур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3. Станины больших сложных станков - фрезерование направляющих длиной свыше 3000 мм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4. Фрезы модульные, пальцевые - фрезерование зубьев и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5. Фрезы резьбовые конические и червячны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6. Челноки для ткацких станк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7. Червяки многозаходные - фрезерование резьбы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8. Шестерни шевронные, спиральные, цилиндрические и конические с модулем свыше 10 - фрезерование зубье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9. Эксцентрики со сложными лекальными кривыми поверхностями - фрезерование наружное по размет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Фрезеровщик 6-го разряд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Характеристика работ</w:t>
      </w:r>
      <w:r>
        <w:rPr>
          <w:color w:val="000000"/>
          <w:position w:val="0"/>
          <w:sz w:val="24"/>
          <w:vertAlign w:val="baseline"/>
        </w:rPr>
        <w:t>. Фрезерование сложных экспериментальных и дорогостоящих деталей и инструмента по 1 - 5 квалитетам, имеющих несколько сопрягаемых с криволинейными цилиндрическими поверхностями, с труднодоступными для обработки и измерений местами, с применением универсального и специального режущего инструмента и оптических устройств. Фрезерование сложных крупногабаритных деталей, узлов, тонкостенных длинных деталей, подверженных короблению и деформации, на уникальных фрезерных станках различных конструкций. Установка крупных деталей, требующих комбинированного крепления и точной выверки в различных плоскостях,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-механической об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position w:val="0"/>
          <w:sz w:val="24"/>
          <w:vertAlign w:val="baseline"/>
        </w:rPr>
        <w:t>Должен знать:</w:t>
      </w:r>
      <w:r>
        <w:rPr>
          <w:color w:val="000000"/>
          <w:position w:val="0"/>
          <w:sz w:val="24"/>
          <w:vertAlign w:val="baseline"/>
        </w:rPr>
        <w:t> конструкцию и правила проверки на точность сложных универсальных фрезерно-копировальных, координатно-расточных, горизонтальных, вертикальных и специальных фрезерных станков различных типов и конструкций; способы установки, крепления и выверки сложных деталей и методы определения технологической последовательности обработки; устройство, геометрию и правила термообработки, заточки и доводки всех видов режущего инструмента; расчеты, связанные с наладкой станков; правила определения наивыгоднейших режимов резания по справочникам и паспорту станка; способы достижения установленных квалитетов и параметров шероховатости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b/>
          <w:bCs/>
          <w:color w:val="000000"/>
          <w:position w:val="0"/>
          <w:sz w:val="24"/>
          <w:vertAlign w:val="baseline"/>
        </w:rPr>
        <w:t>Примеры работ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1. Диски сцепления автомобиля - фрезерование пазов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2. Копиры сложной конфигурации, копирные барабаны - фрезерование контура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3. Корпуса, рамки, основания высокочувствительных навигационных приборов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4. Матрицы, вставки и пуансоны сложной конфигурации с утопленными радиусами и многогнездные - фрезерование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5. Матрицы штампов железа для статоров и роторов повышенной точности - расчет, установка оптических устройств на станок и окончательное фрезерование пазов без и с применением плазменного подогрева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6. Роторы турбогенераторов - фрезерование пазов под обмотку на роторно-фрезерных станках.</w:t>
      </w:r>
    </w:p>
    <w:p>
      <w:pPr>
        <w:pStyle w:val="Normal"/>
        <w:shd w:fill="FFFFFF" w:val="clear"/>
        <w:ind w:firstLine="709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7. Статоры турбогенераторов с водородным и форсированным охлаждением - фрезерование пазов, растачивание отверстий и шлифование шеек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фессионального обучения</w: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по профессии </w:t>
      </w:r>
      <w:r>
        <w:rPr>
          <w:color w:val="000000"/>
          <w:sz w:val="40"/>
          <w:szCs w:val="40"/>
        </w:rPr>
        <w:t>«</w:t>
      </w:r>
      <w:r>
        <w:rPr>
          <w:bCs/>
          <w:sz w:val="40"/>
          <w:szCs w:val="40"/>
        </w:rPr>
        <w:t>Фрезеровщик</w:t>
      </w:r>
      <w:r>
        <w:rPr>
          <w:color w:val="000000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ид обучения – подготовка, переподготовк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рок обучения - 320  часо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ежим занятий 8 часов в день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ыдаваемый документ:</w:t>
      </w:r>
    </w:p>
    <w:p>
      <w:pPr>
        <w:pStyle w:val="Normal"/>
        <w:shd w:fill="FFFFFF" w:val="clear"/>
        <w:ind w:right="485" w:hanging="0"/>
        <w:jc w:val="both"/>
        <w:rPr/>
      </w:pPr>
      <w:r>
        <w:rPr>
          <w:color w:val="000000"/>
          <w:sz w:val="40"/>
          <w:szCs w:val="40"/>
        </w:rPr>
        <w:t>Свидетельство «Фрезеровщик</w:t>
      </w:r>
      <w:r>
        <w:rPr/>
        <w:t>»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0"/>
        <w:gridCol w:w="1944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№№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Наименование дисципл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ор. обу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Процессы формообразования и инструме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нструментальны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изические основы процессов резания металл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Части, элементы и геометрия фрезерных инструментов. Оптимальные геометрические параметры инструмен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знос и стойкость инструмен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корость резания, допускаемая режущими свойствами инструментов. Силы, действующие на фрез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режимов резания и среза при фрезеровании. Заточка режущего инструмен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еталлорежущие ста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ификация и маркировка металлорежущих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щие сведения о фрезерных стан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ые механизмы стан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инематика фрезерных стан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сновы технологии машиностро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хнология обработки плоскостей с установкой заготовок в тисках, призмах,  специальных приспособлен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Технология обработки линейчатых  поверхностей  уступами и канавками. Способы отрезания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лительные приспособления. Методика настройки делительных голо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наружных фасонных поверхностей с применением фасонных фрез, по разметке  и  шаблон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зубчатых кол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оцесс обработки винтовых поверхностей (резьб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работка деталей с установкой в 4-х кулачковом патроне, на угольник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ефекты, возникающие при фрезерной  обработке, способы предупрежд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Организация машиностроительного произв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Элементы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ыбор технолог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иповой технологический процесс обработки ва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Материало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Стали и чугуны.   Цветные металлы, неметаллические конструкц.  материалы, твердые спла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Горячая обработка материа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нженерн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Виды чертежей и правила оформления.   Разрезы, сечения, упро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бозначения допусков, шероховатостей, отклонений от формы и взаимного расположения поверх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Допуски и технические 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опуски и посадки.  Квалитеты и шероховат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онтрольно- измерительные приборы и инструме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Электротех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ТЕОРЕ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ИТОГО  ПРАКТИЧЕСКИЕ ЗАНЯТИ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60</w:t>
            </w:r>
          </w:p>
        </w:tc>
      </w:tr>
    </w:tbl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азработчики: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iCs/>
          <w:position w:val="0"/>
          <w:sz w:val="28"/>
          <w:sz w:val="28"/>
          <w:szCs w:val="28"/>
          <w:vertAlign w:val="baseline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/>
      </w:pPr>
      <w:r>
        <w:rPr>
          <w:iCs/>
          <w:position w:val="0"/>
          <w:sz w:val="28"/>
          <w:sz w:val="28"/>
          <w:szCs w:val="28"/>
          <w:vertAlign w:val="baseline"/>
        </w:rPr>
        <w:t xml:space="preserve">Рабочая группа </w:t>
      </w:r>
      <w:r>
        <w:rPr>
          <w:position w:val="0"/>
          <w:sz w:val="28"/>
          <w:sz w:val="28"/>
          <w:szCs w:val="28"/>
          <w:vertAlign w:val="baseline"/>
        </w:rPr>
        <w:t>ГБПОУ РМ «Саранский политехнический техникум»</w:t>
      </w:r>
    </w:p>
    <w:sectPr>
      <w:type w:val="nextPage"/>
      <w:pgSz w:w="11906" w:h="16838"/>
      <w:pgMar w:left="79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9:00Z</dcterms:created>
  <dc:creator>Student</dc:creator>
  <dc:description/>
  <cp:keywords/>
  <dc:language>en-US</dc:language>
  <cp:lastModifiedBy>вельматкина</cp:lastModifiedBy>
  <cp:lastPrinted>2007-10-27T16:10:00Z</cp:lastPrinted>
  <dcterms:modified xsi:type="dcterms:W3CDTF">2018-12-11T12:18:00Z</dcterms:modified>
  <cp:revision>22</cp:revision>
  <dc:subject/>
  <dc:title>Учебный план и программа теоретического обучения</dc:title>
</cp:coreProperties>
</file>