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729615</wp:posOffset>
            </wp:positionV>
            <wp:extent cx="7562850" cy="10696575"/>
            <wp:effectExtent l="0" t="0" r="0" b="0"/>
            <wp:wrapTight wrapText="bothSides">
              <wp:wrapPolygon edited="0">
                <wp:start x="-52" y="0"/>
                <wp:lineTo x="-52" y="21617"/>
                <wp:lineTo x="21600" y="21617"/>
                <wp:lineTo x="21600" y="0"/>
                <wp:lineTo x="-5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Республиканской олимпиады профессионального мастерства обучающихся профессиональных образовательных 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специальности 22.02.06 Сварочное производство               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: </w:t>
      </w:r>
      <w:r>
        <w:rPr>
          <w:color w:val="000000"/>
          <w:sz w:val="28"/>
          <w:szCs w:val="28"/>
        </w:rPr>
        <w:t>29  февраля 2016 г.</w:t>
      </w:r>
      <w:r>
        <w:rPr>
          <w:b/>
          <w:bCs/>
          <w:color w:val="000000"/>
          <w:sz w:val="28"/>
          <w:szCs w:val="28"/>
        </w:rPr>
        <w:t xml:space="preserve">                       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 олимпиады</w:t>
      </w:r>
    </w:p>
    <w:p>
      <w:pPr>
        <w:pStyle w:val="Normal"/>
        <w:ind w:left="284" w:firstLine="426"/>
        <w:jc w:val="both"/>
        <w:rPr/>
      </w:pPr>
      <w:r>
        <w:rPr>
          <w:color w:val="000000"/>
          <w:sz w:val="28"/>
          <w:szCs w:val="28"/>
        </w:rPr>
        <w:t>Республиканская олимпиада профессионального мастерства проводится в целях определения качества профессиональной подготовки и развития творческой активности  студентов профессиональных образовательных организаций Республики Мордовия, повышения значимости специальности 22.02.06 Сварочное производство.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импиада призвана способствовать совершенствованию форм и методов подготовки специалистов, развитию их профессиональных навыков и умений, формированию мотивации студентов на профессиональное самосовершенств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проведение олимпиады</w:t>
      </w:r>
    </w:p>
    <w:p>
      <w:pPr>
        <w:pStyle w:val="Normal"/>
        <w:ind w:left="567" w:hanging="284"/>
        <w:jc w:val="both"/>
        <w:rPr/>
      </w:pPr>
      <w:r>
        <w:rPr>
          <w:color w:val="000000"/>
          <w:sz w:val="28"/>
          <w:szCs w:val="28"/>
        </w:rPr>
        <w:t>2.1. Олимпиада проводится в два этапа среди  студентов 4-х курсов специальности 22.02.06 Сварочное производство  профессиональных  образовательных организаций Республики Мордовия:</w:t>
      </w:r>
    </w:p>
    <w:p>
      <w:pPr>
        <w:pStyle w:val="Normal"/>
        <w:ind w:left="56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внутри образовательного учреждения;</w:t>
      </w:r>
    </w:p>
    <w:p>
      <w:pPr>
        <w:pStyle w:val="Normal"/>
        <w:ind w:left="56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– Республиканский.</w:t>
      </w:r>
    </w:p>
    <w:p>
      <w:pPr>
        <w:pStyle w:val="Normal"/>
        <w:ind w:left="567" w:hanging="284"/>
        <w:jc w:val="both"/>
        <w:rPr/>
      </w:pPr>
      <w:r>
        <w:rPr>
          <w:color w:val="000000"/>
          <w:sz w:val="28"/>
          <w:szCs w:val="28"/>
        </w:rPr>
        <w:t>2.2. I этап организуется и проводится   профессиональными образовательными организациями  Республики Мордовия  в феврале.</w:t>
      </w:r>
    </w:p>
    <w:p>
      <w:pPr>
        <w:pStyle w:val="Normal"/>
        <w:ind w:left="56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торой этап организуется и проводится  29 февраля 2016 года.</w:t>
      </w:r>
    </w:p>
    <w:p>
      <w:pPr>
        <w:pStyle w:val="Normal"/>
        <w:ind w:left="567" w:hanging="284"/>
        <w:jc w:val="both"/>
        <w:rPr/>
      </w:pPr>
      <w:r>
        <w:rPr>
          <w:color w:val="000000"/>
          <w:sz w:val="28"/>
          <w:szCs w:val="28"/>
        </w:rPr>
        <w:t>2.4. Олимпиада  проводится на базе ГБПОУ РМ  «Саранский государственный промышленно-экономический колледж» (г. Саранск, проспект Ленина, 24).</w:t>
      </w:r>
    </w:p>
    <w:p>
      <w:pPr>
        <w:pStyle w:val="Normal"/>
        <w:ind w:left="567" w:hanging="284"/>
        <w:jc w:val="both"/>
        <w:rPr/>
      </w:pPr>
      <w:r>
        <w:rPr>
          <w:color w:val="000000"/>
          <w:sz w:val="28"/>
          <w:szCs w:val="28"/>
        </w:rPr>
        <w:t>Начало конкурса в 10</w:t>
      </w:r>
      <w:r>
        <w:rPr>
          <w:color w:val="000000"/>
          <w:sz w:val="28"/>
          <w:szCs w:val="28"/>
          <w:vertAlign w:val="superscript"/>
        </w:rPr>
        <w:t>00  </w:t>
      </w:r>
      <w:r>
        <w:rPr>
          <w:color w:val="000000"/>
          <w:sz w:val="28"/>
          <w:szCs w:val="28"/>
        </w:rPr>
        <w:t>(кабинет № 62, II этаж).</w:t>
      </w:r>
    </w:p>
    <w:p>
      <w:pPr>
        <w:pStyle w:val="Normal"/>
        <w:ind w:left="567" w:hanging="284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Регистрация участников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частники  олимпиады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1. Для участия в Республиканской олимпиаде допускаются победители I этапа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Республиканскую  олимпиаду  участников направляют в сопровождении мастера производственного обучения или другого работника образовательного учреждения.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3.3. Участие в олимпиаде  осуществляется по заявленному принципу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4. От каждого образовательного учреждения на олимпиаду  направляется по 1 участнику (из числа показавших наилучшие результаты  по итогам внутреннего этапа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3.5. Образовательное учреждение не позднее, чем за 7  дней до начала Республиканской олимпиады, представляет в оргкомитет ГБПОУ РМ  «Саранский государственный промышленно-экономический колледж» </w:t>
      </w:r>
      <w:r>
        <w:rPr>
          <w:sz w:val="28"/>
          <w:szCs w:val="28"/>
        </w:rPr>
        <w:t xml:space="preserve">заявку об участии  по электронному адресу </w:t>
      </w:r>
      <w:r>
        <w:rPr>
          <w:color w:val="000000"/>
          <w:sz w:val="28"/>
          <w:szCs w:val="28"/>
        </w:rPr>
        <w:t>E-mail: </w:t>
      </w:r>
      <w:hyperlink r:id="rId3">
        <w:r>
          <w:rPr>
            <w:rStyle w:val="InternetLink"/>
            <w:sz w:val="28"/>
            <w:szCs w:val="28"/>
            <w:lang w:val="en-US"/>
          </w:rPr>
          <w:t>s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ri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ке указываются следующие сведения об участниках: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 полное название образовательного учреждения, его адрес;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 Ф.И.О. участника (полностью)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, месяц, дата рождения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 обучения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сопровождающего (полностью)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 сопровождающего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, студенческий  билет предъявляются участниками олимпиады лично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6. Сопровождающий  несет ответственность за поведение, жизнь и безопасность студента в пути следования и в период прохождения олимпиады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сходные материалы для выполнения участником  практической части олимпиады обеспечиваются за счет направляющ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роведения олимпиады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4.1. Олимпиада  включает проверку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х знаний по оборудованию сварочных работ, охране труда и технологии электросварки плавлением; газопламенной обработке металлов и неразрушающему контролю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х навыков по подготовке к работе сварочного оборудования и выполнения сварочных работ на сварочном полуавтомате соответствующих разряду сварщика – выпускник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4.2. Каждый участник выбирает код (по жеребьевке), который заносится в протокол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Распределение участников олимпиады по рабочим местам осуществляется согласно жеребьевке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4.4. При грубых нарушениях норм и правил безопасности труда участник по решению жюри отстраняется от дальнейшего выполнения практического задания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4.5. Контроль за соблюдением участниками олимпиады безопасных условий труда, норм и правил безопасности возлагается на оргкомитет и жюр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комитета входят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Фалилеева Н.Ю. – директор ГБПОУ РМ «Саранский государственный промышленно-экономический колледж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ров С.В.– заместитель директора по учебно-производственной  работе ГБПОУ РМ  «Саранский государственный промышленно-экономический колледж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ов Д.Х. – начальник ресурсного центра подготовки специалистов высокотехнологичного сварочного производства  СГПЭК «Профессионал»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ение результатов олимпиады и награждение участников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5.1. Победитель и призеры олимпиады определяются по максимальному количеству баллов, полученных за выполнение теоретического, практического и  заданий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5.2. При равенстве показателей (баллов) у нескольких участников олимпиады предпочтение отдается участнику, набравшему большее количество баллов за профессиональное задание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Участники олимпиады, занявшие первые три места, награждаются грамотам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став жюри: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ин А.И.  – руководитель РЦ аттестации сварщиков РМ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стратов Г.Л. – главный сварщик ОАО «Станкостроитель»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вецов А.С. – преподаватель ГБПОУ РМ «СГПЭК»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дин В.В. –  мастер производственного обучения ГБПОУ РМ «СГПЭ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(8342) 48-09-01 - Мишаров Сергей Викторо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(8342) 24-33-42 -  Максимова Алла Викторо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(8342) 47-02-57 - Ненашева Галина Георги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Факс: 8(8342) 24-79-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E32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t@mor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7:00Z</dcterms:created>
  <dc:creator>Николаева</dc:creator>
  <dc:description/>
  <dc:language>en-US</dc:language>
  <cp:lastModifiedBy>Николаева</cp:lastModifiedBy>
  <dcterms:modified xsi:type="dcterms:W3CDTF">2016-02-16T07:39:00Z</dcterms:modified>
  <cp:revision>1</cp:revision>
  <dc:subject/>
  <dc:title/>
</cp:coreProperties>
</file>