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Х Республиканского поэтического конкурса среди студентов средних профессиональных образовательных учреждений РМ</w:t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…Ты ведь тоже Россия, край мордовский, родной…»</w:t>
      </w:r>
      <w:r>
        <w:rPr>
          <w:rFonts w:cs="Times New Roman" w:ascii="Times New Roman" w:hAnsi="Times New Roman"/>
          <w:sz w:val="28"/>
          <w:szCs w:val="28"/>
        </w:rPr>
        <w:t>,  посвященный поэтам-юбилярам 202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0 года на базе ГБПОУ РМ «Саранский государственный промышленно-экономический колледж» состоялся Х Республиканский поэтический конкурс среди студентов средних профессиональных образовательных учреждений РМ </w:t>
      </w:r>
      <w:r>
        <w:rPr>
          <w:rFonts w:cs="Times New Roman" w:ascii="Times New Roman" w:hAnsi="Times New Roman"/>
          <w:b/>
          <w:sz w:val="28"/>
          <w:szCs w:val="28"/>
        </w:rPr>
        <w:t>«…Ты ведь тоже Россия, край мордовский, родной…»</w:t>
      </w:r>
      <w:r>
        <w:rPr>
          <w:rFonts w:cs="Times New Roman" w:ascii="Times New Roman" w:hAnsi="Times New Roman"/>
          <w:sz w:val="28"/>
          <w:szCs w:val="28"/>
        </w:rPr>
        <w:t>, посвященный поэтам-юбилярам 2020 год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23 образовательных учреждения Республики Мордовия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государственный промышленно-экономический колледж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техникум энергетики и электронной техники им. А.И. Полежаева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мниковский сельскохозяйственны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раснослободский аграрный техникум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УПО РМ «Рузаевский железнодорожно-промышленный техникум имени А.П. Байкузова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раснослободский медицински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строительный техникум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ПОУ РМ «Саранский автомеханический техникум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Зубово-Полянский педагогически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овылкинский аграрно-строительны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Саранский техникум пищевой и перерабатывающей промышленности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орбеевский колледж мясной и молочной промышленности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электромеханически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ьгушевский филиал ГБПОУ РМ «Темниковский сельскохозяйственный колледж»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политехнический техникум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Кемлянский  аграрный колледж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Инсарский  аграрный техникум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ое музыкальное училище имени Л.П. Кирюкова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Ичалковский педагогический колледж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Зубово-Полянский аграрный техникум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политехнический техникум» Рузаевское отделение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Темниковский медицинский колледж»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тяшевский аграрный техникум»  Дубенское отдел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ходил по двум номинациям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номинация </w:t>
      </w:r>
      <w:r>
        <w:rPr>
          <w:rFonts w:cs="Times New Roman" w:ascii="Times New Roman" w:hAnsi="Times New Roman"/>
          <w:b/>
          <w:sz w:val="28"/>
          <w:szCs w:val="28"/>
        </w:rPr>
        <w:t>«Лучшее стихотворение». К</w:t>
      </w:r>
      <w:r>
        <w:rPr>
          <w:rFonts w:cs="Times New Roman" w:ascii="Times New Roman" w:hAnsi="Times New Roman"/>
          <w:sz w:val="28"/>
          <w:szCs w:val="28"/>
        </w:rPr>
        <w:t>онкурс по данной номинации проходил в заочной форме. На суд жюри (заслуженного поэта РМ  Громыхина А.А.) были представлены произведения молодых авторов. На конкурс было прислано 21  стихотворен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номинация </w:t>
      </w:r>
      <w:r>
        <w:rPr>
          <w:rFonts w:cs="Times New Roman" w:ascii="Times New Roman" w:hAnsi="Times New Roman"/>
          <w:b/>
          <w:sz w:val="28"/>
          <w:szCs w:val="28"/>
        </w:rPr>
        <w:t>«Лучшее чтение»</w:t>
      </w:r>
      <w:r>
        <w:rPr>
          <w:rFonts w:cs="Times New Roman" w:ascii="Times New Roman" w:hAnsi="Times New Roman"/>
          <w:sz w:val="28"/>
          <w:szCs w:val="28"/>
        </w:rPr>
        <w:t>. Конкурс чтецов, посвященный  поэтам-юбилярам 2020 года и 75-летию победы в Великой Отечественной войн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 жюри было представлено чтение 18 стихотворений.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Надежда Александровна – преподаватель сценической речи отделения СПО института национальной культуры МГУ им. Н.П. Огарёва, председатель жюр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ева Людмила Николаевна – преподаватель музыкально-театрального отделения музыкальной школы № 4 им. Л. Войно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пова  Татьяна Евгеньевна – режиссер Дворца культуры г.о. Саранск.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ыли  определены следующие победители и призеры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е стихотворение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Малышев Илья (ГБПОУ РМ «Саранское музыкальное училище имени Л.П. Кирюкова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Шитова Анастасия 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техникум энергетики и электронной техники им. А.И. Полежаева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лимова Елизавет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аснослободский аграрны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Борькина Маргарит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убово-Полянский аграрны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Водясов Максим 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ранский государственный промышлен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ирдишкина Мария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орбеевский колледж мясной и молочной промышленности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иколаев Игорь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строительны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окроусова Анастасия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чалковский педагогический колледж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ы победители в номинации «Поэтический дар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янов Артём 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мниковский сельскохозяйственны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а Ан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убово-Полянский  педагогически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ина Мария 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техникум пищевой и перерабатывающей промышленности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шкина Алё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мниковский медицински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ев Антон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политехнический техникум» Рузаевское отделение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Даниил (</w:t>
      </w:r>
      <w:r>
        <w:rPr>
          <w:rFonts w:eastAsia="Times New Roman" w:cs="Times New Roman" w:ascii="Times New Roman" w:hAnsi="Times New Roman"/>
          <w:sz w:val="28"/>
          <w:szCs w:val="28"/>
        </w:rPr>
        <w:t>ГБУПО</w:t>
      </w:r>
      <w:r>
        <w:rPr>
          <w:rFonts w:cs="Times New Roman" w:ascii="Times New Roman" w:hAnsi="Times New Roman"/>
          <w:sz w:val="28"/>
          <w:szCs w:val="28"/>
        </w:rPr>
        <w:t xml:space="preserve">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узаевский железнодорожно-промышленный техникум имени А.П. Байкузова»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е чтение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Шматов Николай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чалковский педагогически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Абдрашитов Георгий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ое музыкальное училище им. Л.П. Кирюкова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ествицкая Юлия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государственный промышленно-экономический колледж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аргин Андрей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тяшевский аграрный техникум» Дубенское 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Бахтеева Зульфия (</w:t>
      </w: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Зубово-Полянский педагогически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sz w:val="28"/>
          <w:szCs w:val="28"/>
        </w:rPr>
        <w:t>Кильдеев Нур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раснослободский медицинский колледж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обедители в номинациях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эмоционально-выразительное исполнение» - </w:t>
      </w:r>
      <w:r>
        <w:rPr>
          <w:rFonts w:cs="Times New Roman" w:ascii="Times New Roman" w:hAnsi="Times New Roman"/>
          <w:sz w:val="28"/>
          <w:szCs w:val="28"/>
        </w:rPr>
        <w:t>Меринова Людм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техникум энергетики и электронной техники им. А.И. Полежаева»)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эмоциональное воплощение произведения» - </w:t>
      </w:r>
      <w:r>
        <w:rPr>
          <w:rFonts w:cs="Times New Roman" w:ascii="Times New Roman" w:hAnsi="Times New Roman"/>
          <w:sz w:val="28"/>
          <w:szCs w:val="28"/>
        </w:rPr>
        <w:t>Дедина М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техникум пищевой и перерабатывающей промышленности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За патриотическое воплощение темы»</w:t>
      </w:r>
      <w:r>
        <w:rPr>
          <w:rFonts w:cs="Times New Roman" w:ascii="Times New Roman" w:hAnsi="Times New Roman"/>
          <w:sz w:val="28"/>
          <w:szCs w:val="28"/>
        </w:rPr>
        <w:t xml:space="preserve"> – Чурбанова  Я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аранский политехнический техникум» Рузаевское отделение);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патриотическое исполнение» - </w:t>
      </w:r>
      <w:r>
        <w:rPr>
          <w:rFonts w:cs="Times New Roman" w:ascii="Times New Roman" w:hAnsi="Times New Roman"/>
          <w:sz w:val="28"/>
          <w:szCs w:val="28"/>
        </w:rPr>
        <w:t>Саяпина Анастасия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млянский аграрны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 артистизм» - </w:t>
      </w:r>
      <w:r>
        <w:rPr>
          <w:rFonts w:cs="Times New Roman" w:ascii="Times New Roman" w:hAnsi="Times New Roman"/>
          <w:sz w:val="28"/>
          <w:szCs w:val="28"/>
        </w:rPr>
        <w:t>Горностаев Дан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БУПО</w:t>
      </w:r>
      <w:r>
        <w:rPr>
          <w:rFonts w:cs="Times New Roman" w:ascii="Times New Roman" w:hAnsi="Times New Roman"/>
          <w:sz w:val="28"/>
          <w:szCs w:val="28"/>
        </w:rPr>
        <w:t xml:space="preserve">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узаевский железнодорожно-промышленный техникум им. А.П. Байкузова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/>
          <w:sz w:val="28"/>
          <w:szCs w:val="28"/>
        </w:rPr>
        <w:t>За гармоничность и выразительность прочтения</w:t>
      </w:r>
      <w:r>
        <w:rPr>
          <w:rFonts w:cs="Times New Roman" w:ascii="Times New Roman" w:hAnsi="Times New Roman"/>
          <w:sz w:val="28"/>
          <w:szCs w:val="28"/>
        </w:rPr>
        <w:t>» – Симакова Я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вылкинский аграрно-строительны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b/>
          <w:sz w:val="28"/>
          <w:szCs w:val="28"/>
        </w:rPr>
        <w:t>За лучшее исполнение стихов о любви</w:t>
      </w:r>
      <w:r>
        <w:rPr>
          <w:rFonts w:cs="Times New Roman" w:ascii="Times New Roman" w:hAnsi="Times New Roman"/>
          <w:sz w:val="28"/>
          <w:szCs w:val="28"/>
        </w:rPr>
        <w:t>» – Королев Константин, Кокурина Кристи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электромеханический колледж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cs="Times New Roman" w:ascii="Times New Roman" w:hAnsi="Times New Roman"/>
          <w:b/>
          <w:sz w:val="28"/>
          <w:szCs w:val="28"/>
        </w:rPr>
        <w:t>За живое исполнение и яркий темперамент в прочтении</w:t>
      </w:r>
      <w:r>
        <w:rPr>
          <w:rFonts w:cs="Times New Roman" w:ascii="Times New Roman" w:hAnsi="Times New Roman"/>
          <w:sz w:val="28"/>
          <w:szCs w:val="28"/>
        </w:rPr>
        <w:t>» – Сафаров Адель (ГАПОУ РМ «Саранский автомеханически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</w:t>
      </w:r>
      <w:r>
        <w:rPr>
          <w:rFonts w:cs="Times New Roman" w:ascii="Times New Roman" w:hAnsi="Times New Roman"/>
          <w:b/>
          <w:sz w:val="28"/>
          <w:szCs w:val="28"/>
        </w:rPr>
        <w:t>За патриотическое исполнение</w:t>
      </w:r>
      <w:r>
        <w:rPr>
          <w:rFonts w:cs="Times New Roman" w:ascii="Times New Roman" w:hAnsi="Times New Roman"/>
          <w:sz w:val="28"/>
          <w:szCs w:val="28"/>
        </w:rPr>
        <w:t>» – Горьянов Артем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мниковский сельскохозяйственный колледж» Теньгушевский филиа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</w:t>
      </w:r>
      <w:r>
        <w:rPr>
          <w:rFonts w:cs="Times New Roman" w:ascii="Times New Roman" w:hAnsi="Times New Roman"/>
          <w:b/>
          <w:sz w:val="28"/>
          <w:szCs w:val="28"/>
        </w:rPr>
        <w:t>За создание классического образа чтеца</w:t>
      </w:r>
      <w:r>
        <w:rPr>
          <w:rFonts w:cs="Times New Roman" w:ascii="Times New Roman" w:hAnsi="Times New Roman"/>
          <w:sz w:val="28"/>
          <w:szCs w:val="28"/>
        </w:rPr>
        <w:t>» – Кузнецов Дмитрий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строительны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</w:t>
      </w:r>
      <w:r>
        <w:rPr>
          <w:rFonts w:cs="Times New Roman" w:ascii="Times New Roman" w:hAnsi="Times New Roman"/>
          <w:b/>
          <w:sz w:val="28"/>
          <w:szCs w:val="28"/>
        </w:rPr>
        <w:t>За самое трогательное и проникновенное исполнение</w:t>
      </w:r>
      <w:r>
        <w:rPr>
          <w:rFonts w:cs="Times New Roman" w:ascii="Times New Roman" w:hAnsi="Times New Roman"/>
          <w:sz w:val="28"/>
          <w:szCs w:val="28"/>
        </w:rPr>
        <w:t>» – Решетов Никит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аснослободский аграрный техникум»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</w:t>
      </w:r>
      <w:r>
        <w:rPr>
          <w:rFonts w:cs="Times New Roman" w:ascii="Times New Roman" w:hAnsi="Times New Roman"/>
          <w:b/>
          <w:sz w:val="28"/>
          <w:szCs w:val="28"/>
        </w:rPr>
        <w:t>За артистизм и интеллектуальный стиль исполнения</w:t>
      </w:r>
      <w:r>
        <w:rPr>
          <w:rFonts w:cs="Times New Roman" w:ascii="Times New Roman" w:hAnsi="Times New Roman"/>
          <w:sz w:val="28"/>
          <w:szCs w:val="28"/>
        </w:rPr>
        <w:t>» – Асаинова Арина (ГБПОУ 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ранский политехнический колледж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я жюри, сертификаты за участие в конкурсе, фоторепортаж будут размещены на сайте http://sgpek.ru/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БПОУ РМ «Саранский государственный промышленно-экономический колледж» просит Совет директоров СПОУ Республики Мордовия объявить благодарность организаторам Х Республиканского поэтического конкурса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ой С.Н. (заместитель директора по ВР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ой Н.В. (преподаватель филологических дисциплин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гановой Л.А. (преподаватель филологических дисциплин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ой С.В. (преподаватель филологических дисциплин ГБПОУ РМ «Саранский государственный промышленно-экономический колледж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5:00Z</dcterms:created>
  <dc:creator>Alegor</dc:creator>
  <dc:description/>
  <cp:keywords/>
  <dc:language>en-US</dc:language>
  <cp:lastModifiedBy>Юлия</cp:lastModifiedBy>
  <dcterms:modified xsi:type="dcterms:W3CDTF">2020-01-27T10:51:00Z</dcterms:modified>
  <cp:revision>38</cp:revision>
  <dc:subject/>
  <dc:title>Отчет о работе II Республиканского поэтического конкурса среди студентов средних специальных учебных заведений РМ « … Ты ведь тоже Россия, край мордовский, родной… », посвященный 1000-летию единения мордовского народа с народами Российского государства</dc:title>
</cp:coreProperties>
</file>