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Мордовия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ГБПОУ  РМ  «Саранский государственный промышленно-экономический колледж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 олимпиады по информационным технологиям среди студентов профессиональных образовательных учреждений Республики Мордов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целью выявления качества подготовки специалистов в области программирования, определения степени развития логического мышления, развития творческих способностей студентов, выявления одаренных студентов, их дальнейшего интеллектуального развития и профессиональной ориентации, 16 февраля 2017 года проведена Республиканская олимпиада по информационным технологиям на базе ГБПОУ РМ  «Саранский государственный промышленно-экономический колледж» в соответствии с планом Совета директоров ссузов  Р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лимпиаде приняли участие 36 студентов из 17 </w:t>
      </w:r>
      <w:r>
        <w:rPr>
          <w:bCs/>
          <w:sz w:val="28"/>
          <w:szCs w:val="28"/>
        </w:rPr>
        <w:t>профессиональных образовательных учреждений</w:t>
      </w:r>
      <w:r>
        <w:rPr>
          <w:sz w:val="28"/>
          <w:szCs w:val="28"/>
        </w:rPr>
        <w:t xml:space="preserve"> Республики Мордо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ГБОУ ВО «Национальный исследовательский Мордовский государственный университет им. Н.П. Огарёва» Факультет довузовской подготовки и СП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электромехан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Ковылкинский аграрно-строительны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ПОУ РМ «Торбеевский колледж мясной и молочной промышлен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СПО «Зубово-Полянский педагогически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ГБПОУ РМ </w:t>
      </w:r>
      <w:r>
        <w:rPr>
          <w:sz w:val="28"/>
          <w:szCs w:val="28"/>
        </w:rPr>
        <w:t>«Кемлянский аграрны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техникум энергетики и электронной техники имени А.И. Полежаев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ПОУ РМ «Саранский строите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Темниковский сельскохозяйственный колледж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ГБПОУ РМ </w:t>
      </w:r>
      <w:r>
        <w:rPr>
          <w:sz w:val="28"/>
          <w:szCs w:val="28"/>
        </w:rPr>
        <w:t>«Краснослободский аграр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Ковылкинский филиал ФГБОУ ВО «НИ МГУ им. Н. П. Огаре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ПОУ РМ «Краснослободский промышлен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Алексеевский индустриальны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узаевское отделение ГБПОУ РМ «Саранский политех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АПОУ РМ «Саранский автомеха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политехнический техникум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</w:rPr>
        <w:t>Олимпиада проводилась по 4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иров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ЭВ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й дизай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фигурирование в системе «1С:Предприятие»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оценивались по разработанным критериям независимым жюри в составе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седатель - </w:t>
      </w:r>
      <w:r>
        <w:rPr>
          <w:sz w:val="28"/>
          <w:szCs w:val="28"/>
        </w:rPr>
        <w:t xml:space="preserve"> Сафонов Владимир Иванович, кандидат физико-математических наук, доцент кафедры информатики и вычислительной техники </w:t>
      </w:r>
      <w:r>
        <w:rPr>
          <w:sz w:val="28"/>
          <w:szCs w:val="28"/>
          <w:shd w:fill="FFFFFF" w:val="clear"/>
        </w:rPr>
        <w:t>физико-математического факульт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ФГБОУ ВПО «МГПИ им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.Е. Евсевьева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лены жюри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узнецов Д.А. - студент Института электроники и светотехники специальности «Информатика и вычислительная техника» «МГУ им. Н. П. Огарёва», участник полуфинала Чемпионата мира по программировани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мчинова Е.А. - студентка Института электроники и светотехники специальности «Информатика и вычислительная техника» «МГУ им. Н. П. Огарёва», участник полуфинала Чемпионата мира по программировани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лимпиады определены следующие победители и призеры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Оператор ЭВМ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есто – Ярочкин Никита (</w:t>
      </w:r>
      <w:r>
        <w:rPr>
          <w:bCs/>
          <w:sz w:val="28"/>
          <w:szCs w:val="28"/>
        </w:rPr>
        <w:t>ГАПОУ РМ «Саранский автомеханический техникум),  руководитель – Первушина Г.В.»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 место – Грановская Валерия (</w:t>
      </w:r>
      <w:r>
        <w:rPr>
          <w:bCs/>
          <w:sz w:val="28"/>
          <w:szCs w:val="28"/>
        </w:rPr>
        <w:t xml:space="preserve">ГБПОУ РМ «Темниковский сельскохозяйственный колледж»), руководитель – Щербакова Л.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место – Тимкаева Диана (ФГБОУ ВО «Национальный исследовательский Мордовский государственный университет им. Н.П. Огарёва» Факультет довузовской подготовки и СПО), руководитель – Петянкин М.Ф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 «Компьютерный дизайн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 место – Ребик Алена (</w:t>
      </w:r>
      <w:r>
        <w:rPr>
          <w:bCs/>
          <w:sz w:val="28"/>
          <w:szCs w:val="28"/>
        </w:rPr>
        <w:t>ГБПОУ РМ «Саранский государственный промышленно-экономический колледж»), руководитель – Фирсова И.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место – Холодов Владистав (ГБПОУ РМ «Саранский электромеханический колледж») руководитель – Пудова В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bCs/>
          <w:sz w:val="28"/>
          <w:szCs w:val="28"/>
        </w:rPr>
        <w:t xml:space="preserve">Кисурин Николай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БПОУ РМ «Саранский политехнический техникум»</w:t>
      </w:r>
      <w:r>
        <w:rPr>
          <w:sz w:val="28"/>
          <w:szCs w:val="28"/>
        </w:rPr>
        <w:t>), руководитель – Балыкова Т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- </w:t>
      </w:r>
      <w:r>
        <w:rPr>
          <w:bCs/>
          <w:sz w:val="28"/>
          <w:szCs w:val="28"/>
        </w:rPr>
        <w:t>Паршков Александр (ГБПОУ РМ «Саранский техникум энергетики и электронной техники имени А.И. Полежаева»), руководитель – Романова О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Номинация «Конфигурирование в системе «1С:Предприятие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Петров Серге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ГБПОУ РМ «Саранский государственный промышленно-экономический колледж»), руководитель – Панфилова М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– </w:t>
      </w:r>
      <w:r>
        <w:rPr>
          <w:color w:val="000000"/>
          <w:sz w:val="28"/>
          <w:szCs w:val="28"/>
        </w:rPr>
        <w:t xml:space="preserve">Семенов Алексей </w:t>
      </w:r>
      <w:r>
        <w:rPr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Ковылкинский филиал ФГБОУ ВО «НИ МГУ им. Н. П. Огарева»</w:t>
      </w:r>
      <w:r>
        <w:rPr>
          <w:sz w:val="28"/>
          <w:szCs w:val="28"/>
        </w:rPr>
        <w:t>), руководитель – Макеева Е.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 место – Козяйкин  Иван  (ГБПОУ РМ «Торбеевский колледж мясной и молочной промышленности»), руководитель – Козлова С.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Номинация «Программирование»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место – </w:t>
      </w:r>
      <w:r>
        <w:rPr>
          <w:bCs/>
          <w:sz w:val="28"/>
          <w:szCs w:val="28"/>
        </w:rPr>
        <w:t>Титов Виталий</w:t>
      </w:r>
      <w:r>
        <w:rPr>
          <w:sz w:val="28"/>
          <w:szCs w:val="28"/>
        </w:rPr>
        <w:t xml:space="preserve"> (</w:t>
      </w:r>
      <w:r>
        <w:rPr>
          <w:bCs/>
          <w:sz w:val="28"/>
          <w:szCs w:val="28"/>
        </w:rPr>
        <w:t>ГБПОУ РМ «Саранский государственный промышленно-экономический колледж»), руководитель – Кручинкина Н.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место -  </w:t>
      </w:r>
      <w:r>
        <w:rPr>
          <w:bCs/>
          <w:sz w:val="28"/>
          <w:szCs w:val="28"/>
        </w:rPr>
        <w:t xml:space="preserve">Кахнович Герман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ГБПОУ РМ «Саранский техникум энергетики и электронной техники имени А.И. Полежаева»), руководитель – Фадеева Е.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место – </w:t>
      </w:r>
      <w:r>
        <w:rPr>
          <w:color w:val="000000"/>
          <w:sz w:val="28"/>
          <w:szCs w:val="28"/>
        </w:rPr>
        <w:t xml:space="preserve">Кузнецов Артем </w:t>
      </w:r>
      <w:r>
        <w:rPr>
          <w:sz w:val="28"/>
          <w:szCs w:val="28"/>
        </w:rPr>
        <w:t>(</w:t>
      </w:r>
      <w:r>
        <w:rPr>
          <w:bCs/>
          <w:color w:val="000000"/>
          <w:sz w:val="28"/>
          <w:szCs w:val="28"/>
        </w:rPr>
        <w:t>Ковылкинский филиал ФГБОУ ВО «НИ МГУ им.Н. П. Огарева»</w:t>
      </w:r>
      <w:r>
        <w:rPr>
          <w:sz w:val="28"/>
          <w:szCs w:val="28"/>
        </w:rPr>
        <w:t>), руководитель – Индриков А.Н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лены жюри при подведении итогов констатируют, что цели и задачи олимпиады выполнены, её проведение способствовало мониторингу знаний основ информационных технолог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лимпиады проведен круглый стол по теме «Информационные технологии в профессиональной деятельности: проблемы, пути их решения перспективы развития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окладами выступ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Алла Викторовна, заместитель директора по учебной работе </w:t>
      </w: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дова Валентина Александровна, ГБПОУ РМ «Саранский электромехан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кина Мария Алексеевна, </w:t>
      </w:r>
      <w:r>
        <w:rPr>
          <w:bCs/>
          <w:sz w:val="28"/>
          <w:szCs w:val="28"/>
        </w:rPr>
        <w:t>Рузаевское отделение ГБПОУ РМ «Саранский политехнический техникум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кина Татьяна Геннадьевна, </w:t>
      </w:r>
      <w:r>
        <w:rPr>
          <w:bCs/>
          <w:sz w:val="28"/>
          <w:szCs w:val="28"/>
        </w:rPr>
        <w:t>ГБПОУ РМ «Саранский государственный промышленно-экономический колледж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филова Марина Владимировна, председатель П(Ц)К информатики и ВТ ГБПОУ РМ  «Саранский государственный промышленно-экономический колледж»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25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Стиль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1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color w:val="000000"/>
    </w:rPr>
  </w:style>
  <w:style w:type="paragraph" w:styleId="Style18">
    <w:name w:val="Письмо"/>
    <w:basedOn w:val="Normal"/>
    <w:qFormat/>
    <w:pPr>
      <w:suppressAutoHyphens w:val="false"/>
      <w:spacing w:lineRule="exact" w:line="320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9:00Z</dcterms:created>
  <dc:creator>Admin</dc:creator>
  <dc:description/>
  <cp:keywords/>
  <dc:language>en-US</dc:language>
  <cp:lastModifiedBy>Юлия</cp:lastModifiedBy>
  <cp:lastPrinted>2012-03-19T13:06:00Z</cp:lastPrinted>
  <dcterms:modified xsi:type="dcterms:W3CDTF">2017-02-17T11:55:00Z</dcterms:modified>
  <cp:revision>8</cp:revision>
  <dc:subject/>
  <dc:title>Министерство образования и науки РФ</dc:title>
</cp:coreProperties>
</file>