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поэтического конкурса среди студентов средних профессиональных учебных заведений РМ </w:t>
      </w:r>
      <w:r>
        <w:rPr>
          <w:rFonts w:cs="Times New Roman" w:ascii="Times New Roman" w:hAnsi="Times New Roman"/>
          <w:b/>
          <w:sz w:val="28"/>
          <w:szCs w:val="28"/>
        </w:rPr>
        <w:t>« … Ты ведь тоже Россия, край мордовский, родной… »</w:t>
      </w:r>
      <w:r>
        <w:rPr>
          <w:rFonts w:cs="Times New Roman" w:ascii="Times New Roman" w:hAnsi="Times New Roman"/>
          <w:sz w:val="28"/>
          <w:szCs w:val="28"/>
        </w:rPr>
        <w:t>, посвященный поэтам-юбилярам 2017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января 2017 года на базе Саранского государственного промышленно-экономического колледжа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й поэтический конкурс среди студентов средних профессиональных учебных заведений РМ </w:t>
      </w:r>
      <w:r>
        <w:rPr>
          <w:rFonts w:cs="Times New Roman" w:ascii="Times New Roman" w:hAnsi="Times New Roman"/>
          <w:b/>
          <w:sz w:val="28"/>
          <w:szCs w:val="28"/>
        </w:rPr>
        <w:t>« … Ты ведь тоже Россия, край мордовский, родной… »</w:t>
      </w:r>
      <w:r>
        <w:rPr>
          <w:rFonts w:cs="Times New Roman" w:ascii="Times New Roman" w:hAnsi="Times New Roman"/>
          <w:sz w:val="28"/>
          <w:szCs w:val="28"/>
        </w:rPr>
        <w:t>, посвященный поэтам-юбилярам 2017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22 средних профессиональных учебных заведений Республики Мордовия.</w:t>
      </w:r>
    </w:p>
    <w:tbl>
      <w:tblPr>
        <w:tblW w:w="6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63"/>
      </w:tblGrid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емлянский аграрный колледж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Саранский  политехнический техникум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модановский аграрный техникум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раснослободский медицинский колледж </w:t>
            </w:r>
          </w:p>
        </w:tc>
      </w:tr>
      <w:tr>
        <w:trPr>
          <w:trHeight w:val="184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Ковылкинский филиал  МГУ им. Н.П.Огарева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рдатовский  медицинский колледж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рански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ищевой и перерабатывающей промышленности</w:t>
            </w:r>
          </w:p>
        </w:tc>
      </w:tr>
      <w:tr>
        <w:trPr>
          <w:trHeight w:val="253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вылк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грарно-строительный колледж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чал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дагогический колледж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Торбеевский  колледж мясной и молочной промышленности 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Краснослободский  аграрный колледж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ранский медицинский колледж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ранский автомеханический техникум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заевский железнодорожно-промышленный техникум им. А.П. Байкузова 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ранский государственный промышленно-экономический колледж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ранское музыкальное училище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ранский электромеханический колледж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Темниковский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/х колледж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Саранский техникум энергетики и электронной техники им. А.И. Полежаева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убово-Полянский педагогический колледж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убово-Полянский аграрный техникум</w:t>
            </w:r>
          </w:p>
        </w:tc>
      </w:tr>
      <w:tr>
        <w:trPr>
          <w:trHeight w:val="262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датовский аграрный техникум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ходил по двум номинациям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номинация </w:t>
      </w:r>
      <w:r>
        <w:rPr>
          <w:rFonts w:cs="Times New Roman" w:ascii="Times New Roman" w:hAnsi="Times New Roman"/>
          <w:b/>
          <w:sz w:val="28"/>
          <w:szCs w:val="28"/>
        </w:rPr>
        <w:t>«Лучшее стихотворение». К</w:t>
      </w:r>
      <w:r>
        <w:rPr>
          <w:rFonts w:cs="Times New Roman" w:ascii="Times New Roman" w:hAnsi="Times New Roman"/>
          <w:sz w:val="28"/>
          <w:szCs w:val="28"/>
        </w:rPr>
        <w:t>онкурс проходил в заочной форме. На суд жюри (председателя Союза писателей РМ, заслуженного поэта РМ Доронина А.М., заслуженного поэта РМ Громыхина А.А.) были представлены произведения молодых авторов. На конкурс было прислано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й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я номинация </w:t>
      </w:r>
      <w:r>
        <w:rPr>
          <w:rFonts w:cs="Times New Roman" w:ascii="Times New Roman" w:hAnsi="Times New Roman"/>
          <w:b/>
          <w:sz w:val="28"/>
          <w:szCs w:val="28"/>
        </w:rPr>
        <w:t>«Лучшее чтение»</w:t>
      </w:r>
      <w:r>
        <w:rPr>
          <w:rFonts w:cs="Times New Roman" w:ascii="Times New Roman" w:hAnsi="Times New Roman"/>
          <w:sz w:val="28"/>
          <w:szCs w:val="28"/>
        </w:rPr>
        <w:t>. Конкурс чтецов, посвященный  поэтам-юбилярам 2017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д жюри было представлено чтение 20 стихотворений, которые оценивало жюри в следующем  составе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ёгтева Татьяна Васильевна – преподаватель режиссерских дисциплин отделения СПО института национальной культуры МГУ им. Огарё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седатель жюр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ева Людмила Николаевна – преподаватель музыкально-театрального отделения музыкальной школы № 4 им. Л. Войно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шкин Фёдор Петрович – литературный консультант Союза писателей Р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 определены следующие победител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ее стихотворе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Заводова Кристина (Саранский медицинский колледж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Рыбаков Илья (Темниковский с/х коллед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Елесина Яна (Ичалковский педагогический коллед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Названова Яна (Кемлянский аграрный коллед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Тингайкина Оксана (Ардатовский медицинский коллед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Богданов Никита (Саранский техникум пищевой и перерабатывающей промышлен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победители в номинация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кшева Ксения (Зубово-Полянский педагогический коллед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Екатерина (Саранский политехнический технику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юкова Кристина (Торбеевский колледж мясной и молочной промышленност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е чте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Горюков Дмитрий (Рузаевский железнодорожно-промышленный технику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Аникин Илья (Краснослободский медицинский колледж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Бондарь Дарья (СГПЭ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Фавстрийская Ангелина (Саранский автомеханический технику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Маслова Нина (Кемлянский аграрный колледж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Варюхина Екатерина, Поляков Алексей (Саранский электромеханический технику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Матюшкин  Даниил (Саранский техникум энергетики и электронной техни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победители в номинац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 Андрей (Ковылкинский филиал МГУ им. Н. П. Огарё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мбрин Юрий (Ковылкинский аграрно-строительный коллед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на Марина (Ичалковский педагогический коллед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а Дарья (Саранское музыкальное училищ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кшева Ксения (Зубово-Полянский педагогический коллед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  и протоколы заседания жюри конкурса выложены на сайт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gpe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25:00Z</dcterms:created>
  <dc:creator>Alegor</dc:creator>
  <dc:description/>
  <cp:keywords/>
  <dc:language>en-US</dc:language>
  <cp:lastModifiedBy>Ненашева</cp:lastModifiedBy>
  <dcterms:modified xsi:type="dcterms:W3CDTF">2017-01-26T11:09:00Z</dcterms:modified>
  <cp:revision>19</cp:revision>
  <dc:subject/>
  <dc:title>Отчет о работе II Республиканского поэтического конкурса среди студентов средних специальных учебных заведений РМ « … Ты ведь тоже Россия, край мордовский, родной… », посвященный 1000-летию единения мордовского народа с народами Российского государства</dc:title>
</cp:coreProperties>
</file>