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имерное задание республиканской олимпиады по специальности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9.02.04 Информационные системы (по отраслям)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среде дистанционного тестирования по раздела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ы данны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онные систе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сет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фигурирование в 1С:Предприят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ирование баз данны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А – Конфигурирование в 1С:Пред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возможности платформы 1С:Предприятие 8 необходимо построить информационную систему для внесения, хранения и извлечения данных, которая позволит автоматизировать работу в рамках некоторой заданной предметной области (поликлини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ходных данных выступает каркасная конфигурация, состоящая из некоторых начальных объектов конфигурации (справочников, констант, перечислений, документов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дания выступает доработка полученной конфигурации с целью автоматизации учета в заданной предметн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е  создать печатную форму, используя конструктор печати по  образц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оре некоторых реквизитов в документе предусмотреть автоматическое заполнение других реквизи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создать объект конфигурации, предназначенный для хранения движ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бработку, отображающую автоматические действия  на выбранную дату и используя кнопк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возможность печати документа (например, обработка «ОчередьКВрачу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Б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разработки информационной системы предлагается элемент модели Базы Данных реализации товаров клиентам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064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предложенную модель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ил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er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языка запр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ransa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обходимо выполнить ряд заданий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вязи между таблица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аграмму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ы адекватными значения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запрос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верочное ограничение для некоторого поля. Значение цены должно быть положительным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хранимую процедуру, предоставляющую информацию о наименовании и стоимости товаров, приобретенных клиентом (задается в качестве входного параметра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 В – Перевод текста на английском языке по предметной области специа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9:00Z</dcterms:created>
  <dc:creator>Ира</dc:creator>
  <dc:description/>
  <dc:language>en-US</dc:language>
  <cp:lastModifiedBy>Панфилова</cp:lastModifiedBy>
  <dcterms:modified xsi:type="dcterms:W3CDTF">2018-03-23T07:29:00Z</dcterms:modified>
  <cp:revision>2</cp:revision>
  <dc:subject/>
  <dc:title/>
</cp:coreProperties>
</file>